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>Uchwała Nr 68/07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z dnia 31 października 2007 roku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w sprawie przyznania dodatków motywacyjnych dla dyrektorów szkół i placówek oświatowo – wychowawczych Powiatu Braniewskiego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zxx"/>
        </w:rPr>
        <w:t>Na podstawie art. 32 ust. 2 pkt 2 ustawy z dnia 5 czerwca 1998 roku o samorządzie powiatowym (Dz.U. z 2001 roku Nr 142 poz.1592, z późn. zm.) oraz § 2 regulaminu stanowiącego załącznik do Uchwały Nr III/23/06 Rady Powiatu Braniewskiego z dnia 28 grudnia 2006 roku w sprawie przyjęcia regulaminu wynagradzania w roku 2007 nauczycieli zatrudnionych w szkołach i placówkach oświatowych, dla których organem prowadzącym jest Powiat Braniewski, Zarząd Powiatu Braniewskiego uchwala, co następuje:</w:t>
      </w:r>
    </w:p>
    <w:p>
      <w:pPr>
        <w:pStyle w:val="Western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zxx"/>
        </w:rPr>
      </w:r>
    </w:p>
    <w:p>
      <w:pPr>
        <w:pStyle w:val="Western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zxx"/>
        </w:rPr>
        <w:t>§1</w:t>
      </w:r>
    </w:p>
    <w:p>
      <w:pPr>
        <w:pStyle w:val="Western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zxx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Przyznaje się do dnia </w:t>
      </w:r>
      <w:r>
        <w:rPr>
          <w:rFonts w:cs="Arial" w:ascii="Arial" w:hAnsi="Arial"/>
          <w:b/>
          <w:bCs/>
          <w:color w:val="000000"/>
          <w:lang w:bidi="zxx"/>
        </w:rPr>
        <w:t>31 grudnia 2007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b/>
          <w:color w:val="000000"/>
          <w:lang w:bidi="zxx"/>
        </w:rPr>
        <w:t>roku</w:t>
      </w:r>
      <w:r>
        <w:rPr>
          <w:rFonts w:cs="Arial" w:ascii="Arial" w:hAnsi="Arial"/>
          <w:color w:val="000000"/>
          <w:lang w:bidi="zxx"/>
        </w:rPr>
        <w:t xml:space="preserve"> dodatki motywacyjne dyrektorom szkół i placówek oświatowo – wychowawczych Powiatu Braniewskiego w następujących wysokościach:</w:t>
      </w:r>
    </w:p>
    <w:p>
      <w:pPr>
        <w:pStyle w:val="NormalnyWeb"/>
        <w:spacing w:before="0" w:after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Pani Anna Czaplińsk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- Dyrektor Zespołu Szkół Licealnych i Zawodowych w Pienięż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420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Pan Piotr Danielewicz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- Dyrektor Zespołu Szkół Budowlanych w Branie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44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Pani Maria Drozdowsk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- Dyrektor Zespołu Szkół Zawodowych im. Jana Liszewskiego w Branie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Pani Barbara Dytkowsk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- Dyrektor Poradni Psychologiczno - Pedagogicznej w Braniewie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4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Pan Olgierd Falkowski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- Dyrektor Zespołu Szkół Liceum Ogólnokształcące im. Feliksa Nowowiejskiego w Braniewie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4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 xml:space="preserve">Bożena Czerwińska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- Dyrektor Specjalnego Ośrodka Szkolno-Wychowawczego w Branie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4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Pani Maria Serguć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- Dyrektor Zespołu Szkół Ekonomicz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w Branie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           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-      </w:t>
            </w:r>
          </w:p>
          <w:p>
            <w:pPr>
              <w:pStyle w:val="Western"/>
              <w:snapToGrid w:val="false"/>
              <w:spacing w:before="0" w:after="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</w:tbl>
    <w:p>
      <w:pPr>
        <w:pStyle w:val="Western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§2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Wykonanie uchwały powierza się Przewodniczącemu Zarządu Powiatu Braniewskiego.</w:t>
      </w:r>
    </w:p>
    <w:p>
      <w:pPr>
        <w:pStyle w:val="Western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Western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§3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  <w:t>Uchwała wchodzi w życie z dniem podjęcia z mocą od 1 października 2007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7:00Z</dcterms:created>
  <dc:creator>ULS</dc:creator>
  <dc:description/>
  <cp:keywords/>
  <dc:language>en-US</dc:language>
  <cp:lastModifiedBy>ULS</cp:lastModifiedBy>
  <cp:lastPrinted>2007-11-02T09:51:00Z</cp:lastPrinted>
  <dcterms:modified xsi:type="dcterms:W3CDTF">2007-11-02T08:51:00Z</dcterms:modified>
  <cp:revision>2</cp:revision>
  <dc:subject/>
  <dc:title/>
</cp:coreProperties>
</file>