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Załącznik do uchwały Nr 70/0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z dnia 31 października 2007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Powiatu Braniew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konkurs na stanowisko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pecjalnego Ośrodka Szkolno – Wychowawcz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Braniewie, ul. Moniuszki 22e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</w:rPr>
        <w:t>Do konkursu może przystąpić osoba, która spełnia następujące wymag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Osoba będąca nauczycielem mianowanym lub dyplomowanym, która:</w:t>
      </w:r>
    </w:p>
    <w:p>
      <w:pPr>
        <w:pStyle w:val="Normal"/>
        <w:ind w:lef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</w:rPr>
        <w:t>ukończyła studia wyższe magisterskie i posiada wykształcenie pedagogiczne oraz kwalifikacje do zajmowania stanowiska nauczyciela w danej szko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pięciu lat bezpośrednio przed powierzeniem stanowiska dyrektora uzyskała co najmniej dobrą ocenę pracy w przedszkolu,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a ocenę dorobku zawod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karana karą dyscyplinarną, o której mowa w art. 76 ust. 1 ustawy z dnia 26 stycznia 1982 r. – Karta Nauczyciela (tekst jesdnolity Dz.U. z 2006 r. Nr 97, poz. 674 z późn.zm.) oraz nie toczy się przeciwko niej postępowanie dyscyplin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karana za przestępstwo popełnione umyślnie oraz nie toczy się przeciwko niej postępowanie k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karana zakazem pełnienia funkcji kierowniczych związanych z dysponowaniem środkami publicznymi, o których mowa w art. 31 ust. 1 pkt 4 ustawy z dnia 17 grudnia 2004 r. o odpowiedzialności za naruszenie dyscypliny finansów publicznych ( Dz. U. z 2005 r. Nr 14, poz.114 z póź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Stanowisko dyrektora szkoły może być powierzone osobie nie będącej nauczycielem, któ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studia wyższe magister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 co najmniej pięcioletni staż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ykształcenie i przygotowanie zawodowe odpowiadające kierunkowi kształcenia w szkole lub zakresowi zadań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ymagania określone w ust.1 pkt 2 i 5-8 ogłoszen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ferty osób przystępujących do konkursu powinny zawierać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przystąpienia do konkursu wraz z koncepcją funkcjonowania i rozwoju szko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</w:rPr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</w:rPr>
        <w:t>akt nadania stopnia nauczyciela mianowanego lub dyplomowanego oraz dokumenty potwierdzające posiadanie wymaganego wykształcenia – w przypadku osoby będącej nauczyci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plom ukończenia studiów wyższych oraz dokumenty potwierdzające posiadanie wymaganego stażu pracy, wykształcenia i przygotowania zawodowego – w przypadku osoby nie będącej nauczyci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nę pracy, o której mowa w § 1 pkt 4 Rozporządzenia Ministra Edukacji Narodowej i Sportu z dnia 6 maja 2003 r. w sprawie wymagań, jakim powinna odpowiadać osoba zajmująca stanowisko dyrektora oraz inne stanowisko kierownicze w poszczególnych typach szkół i placówek (Dz.U. Nr 89, poz. 826 z póź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karą dyscyplinarną, o której mowa w art. 76 ust. 1 ustawy z dnia 26 stycznia 1982 r. – Karta Nauczyciela (tekst jednolity Dz.U. z 2006 r. Nr 97, poz. 674 z późn.zm.)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zakazem pełnienia funkcji kierowniczych</w:t>
        <w:br/>
        <w:t>związanych z dysponowaniem środkami publicznymi, o których mowa w art.31 ust. 1 pkt  4 ustawy z dnia 17 grudnia 2004 r. o odpowiedzialności za naruszenie dyscypliny finansów  publicznych ( Dz. U. z 2005 r. Nr 14, poz.114 z póź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wyraża zgodę na przetwarzanie swoich danych osobowych zgodnie z ustawą z dnia 29 sierpnia 1997 r. o ochronie danych osobowych (Dz.U. z 2002 r. Nr 101, poz. 926 z póź. zm.) w celach przeprowadzenia konkursu na stanowisko dy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Oferty należy składać w zamkniętych kopertach z podanym adresem zwrotnym i dopiskiem „Konkurs na stanowisko dyrektora SOSW w Braniewie”, do dnia 30 listopada 2007 roku, na adres: Starostwo Powiatowe w Braniewie, Pl. Piłsudskiego 2, 14-500 Braniewo lub w sekretariacie Starostwa, pok. nr 213 w godz. od 7.30 do 15.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przeprowadzi komisja konkursowa powołana przez Zarząd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ie i miejscu przeprowadzenia postępowania konkursowego kandydaci zostaną powiadomieni indywidualnie.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4:00Z</dcterms:created>
  <dc:creator>ULS</dc:creator>
  <dc:description/>
  <cp:keywords/>
  <dc:language>en-US</dc:language>
  <cp:lastModifiedBy>ULS</cp:lastModifiedBy>
  <cp:lastPrinted>2007-11-05T12:44:00Z</cp:lastPrinted>
  <dcterms:modified xsi:type="dcterms:W3CDTF">2007-11-05T12:44:00Z</dcterms:modified>
  <cp:revision>5</cp:revision>
  <dc:subject/>
  <dc:title/>
</cp:coreProperties>
</file>