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74/07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5 listopada 2007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projektu budżetu powiatu na 2008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Na podstawie art.55 ustawy z dnia 5 czerwca 1998r. o samorządzie powiatowym (Dz. U. z 2001 roku Nr 142, poz.1592 ze zm.) w związku z art.179, 180 i 181 ustawy z dnia 30 czerwca 2005 roku o finansach publicznych (Dz.U. z 2005 roku Nr 249, poz.2104 ze zm. ) </w:t>
      </w:r>
      <w:r>
        <w:rPr>
          <w:rFonts w:cs="Arial" w:ascii="Arial" w:hAnsi="Arial"/>
          <w:b/>
        </w:rPr>
        <w:t>Zarząd Powiatu 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Przyjmuje się projekt budżetu, jak w załączniku Nr 1 do niniejszej uchwały wraz z objaśnieniam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e się informację o stanie mienia komunalnego, jak w załączniku Nr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ony projekt uchwały budżetowej wraz z objaśnieniami i informacją o stanie mienia komunalnego przedłożyć w dniu 15 listopada  2007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egionalnej Izbie Obrachunkowej, celem zaopini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adzie Powiatu, celem uchwalenia budżetu Powiatu na 2008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jęcia i podlega ogłoszeniu na tablicy ogłoszeń w siedzibie Zarządu Powiatu i w siedzibach Miast i Gmin Powiatu Braniew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ULS</dc:creator>
  <dc:description/>
  <cp:keywords/>
  <dc:language>en-US</dc:language>
  <cp:lastModifiedBy>ULS</cp:lastModifiedBy>
  <dcterms:modified xsi:type="dcterms:W3CDTF">2008-10-08T08:34:00Z</dcterms:modified>
  <cp:revision>2</cp:revision>
  <dc:subject/>
  <dc:title/>
</cp:coreProperties>
</file>