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76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22 listopad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w sprawie zmiany regulaminu organizacyjnego Zarządu Dróg Powiatowych w Branie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6 ust. 1 ustawy z dnia 5 czerwca 1998 roku o samorządzie powiatowym (tekst jednolity z 2001 roku Dz.U. Nr 142 poz. 1592 z późniejszymi zmianami) w związku z § 3 uchwały Rady Powiatu Braniewskiego Nr III/31/99 z dnia 27 stycznia 1999 roku w sprawie utworzenia jednostki organizacyjnej Powiatu pod nazwą „Zarząd Dróg Powiatowych w Braniewie” Zarząd Powiatu Braniewskiego </w:t>
      </w:r>
      <w:r>
        <w:rPr>
          <w:rFonts w:cs="Arial" w:ascii="Arial" w:hAnsi="Arial"/>
          <w:b/>
          <w:bCs/>
          <w:sz w:val="24"/>
          <w:szCs w:val="24"/>
        </w:rPr>
        <w:t>uchwala,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t organizacyjny Zarządu Dróg Powiatowych w Braniewie stanowiący załącznik do Regulaminu Organizacyjnego ZDP w Braniewie otrzymuje brzmienie jak w załączniku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3:00Z</dcterms:created>
  <dc:creator>ULS</dc:creator>
  <dc:description/>
  <cp:keywords/>
  <dc:language>en-US</dc:language>
  <cp:lastModifiedBy>ULS</cp:lastModifiedBy>
  <cp:lastPrinted>2007-11-22T13:04:00Z</cp:lastPrinted>
  <dcterms:modified xsi:type="dcterms:W3CDTF">2007-11-22T12:04:00Z</dcterms:modified>
  <cp:revision>2</cp:revision>
  <dc:subject/>
  <dc:title/>
</cp:coreProperties>
</file>