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82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0 grud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ierzenia do realizacji Powiatowemu Centrum Pomocy Rodzinie w Braniewie niektórych zadań Wydziału Zdrowia i Spraw Społecznych Starostwa Powiatowego w Branie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1 ustawy z dnia 5 czerwca 1998 roku o samorządzie powiatowym (Dz.U. z 2001 roku Nr 142, poz. 1592 z późniejszymi zmianami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ierza się do realizacji Powiatowemu Centrum Pomocy Rodzinie w Braniewie od dnia 1 stycznia 2008 roku wykonywanie zadań Wydziału Zdrowia i Spraw Społecznych Starostwa Powiatowego w Braniewie, dotyczących rehabilitacji osób niepełnosprawnych określonych w §19, pkt 9 Regulaminu Organizacyjnego Starostwa Powiatowego w Braniewie oraz wydawanie decyzji w przedmiocie skierowań do zakładów opiekuńczo – leczniczych i naliczania odpłatności za pobyt w tych zakład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3:00Z</dcterms:created>
  <dc:creator>ULS</dc:creator>
  <dc:description/>
  <cp:keywords/>
  <dc:language>en-US</dc:language>
  <cp:lastModifiedBy>ULS</cp:lastModifiedBy>
  <cp:lastPrinted>2007-12-10T14:28:00Z</cp:lastPrinted>
  <dcterms:modified xsi:type="dcterms:W3CDTF">2007-12-10T13:28:00Z</dcterms:modified>
  <cp:revision>2</cp:revision>
  <dc:subject/>
  <dc:title/>
</cp:coreProperties>
</file>