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 xml:space="preserve">Uchwała  Nr 83/08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u Powiatu Braniewskiego</w:t>
      </w:r>
    </w:p>
    <w:p>
      <w:pPr>
        <w:pStyle w:val="Normal"/>
        <w:jc w:val="center"/>
        <w:rPr>
          <w:sz w:val="26"/>
        </w:rPr>
      </w:pPr>
      <w:r>
        <w:rPr>
          <w:b/>
          <w:sz w:val="32"/>
        </w:rPr>
        <w:t>z dnia  14  styczeń  2008 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w sprawie przyjęcia układu wykonawczego budżetu powiatu na 2008 rok oraz planu finansowego zadań z zakresu administracji rządowej i innych zadań zleconych odrębnymi ustawami 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Na podstawie art. 32 ust. 2 pkt. 4 ustawy z dnia 5 czerwca 1998 roku o samorządzie powiatowym (t. j. z 2001 roku Dz. U. Nr 142 poz. 1592 z póź. zm.)  oraz art. 186 ust. 1 ustawy z dnia 30 czerwca 2005 r. roku o finansach publicznych</w:t>
      </w:r>
    </w:p>
    <w:p>
      <w:pPr>
        <w:pStyle w:val="TextBodyIndent"/>
        <w:ind w:hanging="0"/>
        <w:rPr/>
      </w:pPr>
      <w:r>
        <w:rPr/>
        <w:t>( Dz. U. z  2005 roku  Nr 249 poz. 2104 z  póź. zm.) 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center"/>
        <w:rPr>
          <w:sz w:val="26"/>
        </w:rPr>
      </w:pPr>
      <w:r>
        <w:rPr>
          <w:b/>
          <w:sz w:val="26"/>
        </w:rPr>
        <w:t>Zarząd Powiatu Braniewskiego uchwala co</w:t>
      </w:r>
      <w:r>
        <w:rPr>
          <w:sz w:val="26"/>
        </w:rPr>
        <w:t xml:space="preserve"> </w:t>
      </w:r>
      <w:r>
        <w:rPr>
          <w:b/>
          <w:sz w:val="26"/>
        </w:rPr>
        <w:t>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yjmuje się układ wykonawczy dochodów  budżetu Powiatu Braniewskiego na rok 2008 zgodnie z załącznikiem Nr 1 i wydatków budżetu na rok 2008 zgodnie z załącznikiem Nr 2 do niniejszej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yjmuje się plan finansowy zadań z zakresu administracji rządowej i innych zadań zleconych odrębnymi  ustawami  zgodnie z załącznikiem Nr 3  do niniejszej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Uchwała wchodzi w życie z dniem podjęcia z mocą obowiązującą od 1 stycznia 2008 roku i podlega ogłoszeniu w siedzibie Zarządu Powiatu oraz w siedzibach miast i gmin Powiatu Braniewskieg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7:57:00Z</dcterms:created>
  <dc:creator>Barbara Popiel</dc:creator>
  <dc:description/>
  <dc:language>en-US</dc:language>
  <cp:lastModifiedBy>Starostwo Powiatowe Braniewo</cp:lastModifiedBy>
  <cp:lastPrinted>2008-01-14T14:45:00Z</cp:lastPrinted>
  <dcterms:modified xsi:type="dcterms:W3CDTF">2008-01-14T13:45:00Z</dcterms:modified>
  <cp:revision>32</cp:revision>
  <dc:subject/>
  <dc:title>Uchwała Nr 154/2001</dc:title>
</cp:coreProperties>
</file>