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87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4 stycznia 2008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powierzenia stanowiska Dyrektora Specjalnego Ośrodka Szkolno-Wychowawczego w Braniew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2 ust. 2 pkt 5 ustawy z dnia 5 czerwca 1998 roku o samorządzie powiatowym (tekst jednolity Dz. U. z 2001 r. Nr 142, poz.1592 z późn. zm.) oraz art.5c pkt 2 i art. 36a ust. 1 i 8 ustawy z dnia 7 września 1991 r. o systemie oświaty (tekst jednolity z 2004 r. Dz. U. Nr 256, poz. 2572, z późn. zm.) Zarząd Powiatu Braniewskiego 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rza się </w:t>
      </w:r>
      <w:r>
        <w:rPr>
          <w:rFonts w:cs="Arial" w:ascii="Arial" w:hAnsi="Arial"/>
          <w:b/>
        </w:rPr>
        <w:t>Pani Renacie Szeniawskiej</w:t>
      </w:r>
      <w:r>
        <w:rPr>
          <w:rFonts w:cs="Arial" w:ascii="Arial" w:hAnsi="Arial"/>
        </w:rPr>
        <w:t xml:space="preserve"> stanowisko Dyrektora Specjalnego Ośrodka Szkolno-Wychowawczego w Braniewie na okres </w:t>
      </w:r>
      <w:r>
        <w:rPr>
          <w:rFonts w:cs="Arial" w:ascii="Arial" w:hAnsi="Arial"/>
          <w:b/>
        </w:rPr>
        <w:t xml:space="preserve">od 01 lutego 2008 roku do 31 sierpnia 2012 rok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29:00Z</dcterms:created>
  <dc:creator>ULS</dc:creator>
  <dc:description/>
  <cp:keywords/>
  <dc:language>en-US</dc:language>
  <cp:lastModifiedBy>ULS</cp:lastModifiedBy>
  <dcterms:modified xsi:type="dcterms:W3CDTF">2008-10-14T09:30:00Z</dcterms:modified>
  <cp:revision>2</cp:revision>
  <dc:subject/>
  <dc:title/>
</cp:coreProperties>
</file>