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 sprawie uchylenia uchwały Zarządu Powiatu Braniewskiego nr 72/07 z dnia 6 listopada 2007 r. w sprawie wyznaczenia Likwidatora Samodzielnego Publicznego Zakładu Opieki Zdrowotnej w Branie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Na podstawie art. 44 ust. 4 ustawy z dnia 30 sierpnia 1991 roku o zakładach opieki zdrowotnej (Dz. U. Nr 91, poz. 408 z późn. zm.) oraz na podstawie art. 32 ust. 1 i ust. 2 pkt 5 ustawy z dnia 5 czerwca 1998 r. o samorządzie powiatowym (Dz. U. z 2001r. Nr 142, poz. 1592 z późn. zm.), Zarząd Powiatu uchwala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chyla się uchwałę Zarządu Powiatu Braniewskiego nr 72/07 z dnia 6 listopada  2007 r. w sprawie </w:t>
      </w:r>
      <w:r>
        <w:rPr>
          <w:rFonts w:cs="Arial" w:ascii="Arial" w:hAnsi="Arial"/>
        </w:rPr>
        <w:t>wyznaczenia Likwidatora Samodzielnego Publicznego Zakładu Opieki Zdrowotnej w Braniewi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Staroście Braniewskiem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6:00Z</dcterms:created>
  <dc:creator>ULS</dc:creator>
  <dc:description/>
  <cp:keywords/>
  <dc:language>en-US</dc:language>
  <cp:lastModifiedBy>ULS</cp:lastModifiedBy>
  <dcterms:modified xsi:type="dcterms:W3CDTF">2008-10-14T09:26:00Z</dcterms:modified>
  <cp:revision>2</cp:revision>
  <dc:subject/>
  <dc:title/>
</cp:coreProperties>
</file>