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9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tyczni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znaczenia Likwidatora Samodzielnego Publicznego Zakładu Opieki Zdrowotnej w Branie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Na podstawie art. 44 ust. 4 ustawy z dnia 30 sierpnia 1991 r. o zakładach opieki zdrowotnej (Dz. U. Nr 91, poz. 408 z późn. zm.) oraz na podstawie art. 32 ust. 1, ust. 2 pkt 2 i pkt 5 ustawy z dnia 5 czerwca 1998 r. o samorządzie powiatowym (Dz. U. z 2001 roku Nr 142, poz. 1592 z późn. zm.) w związku z Uchwałą Nr XVI/73/07 Rady Powiatu Braniewskiego z dnia 28 września 2007 roku w sprawie likwidacji SP ZOZ w Braniewie,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24"/>
        </w:rPr>
        <w:t xml:space="preserve">Wyznacza się Likwidatora Samodzielnego Publicznego Zakładu Opieki Zdrowotnej w Braniewie w osobie </w:t>
      </w:r>
      <w:r>
        <w:rPr>
          <w:rFonts w:cs="Arial" w:ascii="Arial" w:hAnsi="Arial"/>
          <w:b/>
          <w:i/>
          <w:szCs w:val="24"/>
        </w:rPr>
        <w:t>Pani Renaty Bednarczyk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widatora SP ZOZ w Braniewie zatrudnia się z dniem 01.02.2008 roku na podstawie umowy o pra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stala się wynagrodzenie miesięczne Likwidatora SPZOZ w Braniewie</w:t>
      </w:r>
      <w:r>
        <w:rPr>
          <w:rFonts w:cs="Arial" w:ascii="Arial" w:hAnsi="Arial"/>
        </w:rPr>
        <w:t xml:space="preserve"> w wysokości dwukrotności przeciętnego wynagrodzenia w sektorze przedsiębiorstw bez wypłat nagród z zysku w czwartym kwartale roku poprzedniego ogłoszonego przez Prezesa Głównego Urzędu Statystycznego. Wynagrodzenie Likwidatora SPZOZ w Braniewie zmienia się z mocą od 1 stycznia każdego następnego roku kalendarzowego wraz ze wzrostem przeciętnego miesięcznego wynagrodzenia, o którym mowa w ust.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tor wykonuje prawa i obowiązki Dyrektora Zakładu w zakresie niezbędnym do zakończenia działalności Zakładu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Staroście Braniewskiem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3:00Z</dcterms:created>
  <dc:creator>ULS</dc:creator>
  <dc:description/>
  <cp:keywords/>
  <dc:language>en-US</dc:language>
  <cp:lastModifiedBy>ULS</cp:lastModifiedBy>
  <dcterms:modified xsi:type="dcterms:W3CDTF">2008-01-29T13:33:00Z</dcterms:modified>
  <cp:revision>2</cp:revision>
  <dc:subject/>
  <dc:title/>
</cp:coreProperties>
</file>