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93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5 lutego 2008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ogłoszenia otwartego konkursu ofert na realizację zadań Powiatu Braniewskiego i uzyskanie dotacji docelowej przez organizacje pozarządowe działające w sferze pożytku publicznego oraz podmioty o których mowa w art. 3 ust. 3 ustawy z dnia 24 kwietnia 2003 roku o działalności pożytku publicznego i o wolontariaci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4 ust. 1 pkt 22  ustawy z dnia 5 czerwca 1998 roku o samorządzie powiatowym (tekst jednolity z 2001 roku Dz. U. Nr 142, poz.1592 z późn. zm.), art. 5 ust. 4 pkt 2 ustawy z dnia 24 kwietnia 2003 r. o działalności pożytku publicznego i o wolontariacie (Dz. U. Nr 96, poz. 873 z późn. zm.) oraz art. 17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tawy o finansach publicznych z dnia 30 czerwca 2005 r. ( Dz. U. Nr 249, poz. 2104 z późn. zm.) Zarząd Powiatu Braniew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asza się otwarty konkurs ofert na realizację zadań publicznych Powiatu Braniewskiego na 2008 ro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2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treść ogłoszenia stanowiącą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Braniewskiego udziela dotacji na wsparcie realizacji zadań Powiatu Braniewskiego w wysokości podanej w ogłoszeniu o konkur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 się Starostę Braniewskiego do umieszczenia ogłoszenia o konkursie w BIP, dzienniku o zasięgu lokalnym i na tablicy ogłoszeń w Starostwie Powiatowym w Branie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altName w:val="Lucida Console"/>
    <w:charset w:val="ee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Fixedsys;Lucida Console" w:hAnsi="Fixedsys;Lucida Console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Fixedsys;Lucida Console" w:hAnsi="Fixedsys;Lucida Console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Fixedsys;Lucida Console" w:hAnsi="Fixedsys;Lucida Console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Fixedsys;Lucida Console" w:hAnsi="Fixedsys;Lucida Console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Fixedsys;Lucida Console" w:hAnsi="Fixedsys;Lucida Console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Fixedsys;Lucida Console" w:hAnsi="Fixedsys;Lucida Console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Fixedsys;Lucida Console" w:hAnsi="Fixedsys;Lucida Console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35:00Z</dcterms:created>
  <dc:creator>ULS</dc:creator>
  <dc:description/>
  <cp:keywords/>
  <dc:language>en-US</dc:language>
  <cp:lastModifiedBy>ULS</cp:lastModifiedBy>
  <cp:lastPrinted>2008-02-06T15:38:00Z</cp:lastPrinted>
  <dcterms:modified xsi:type="dcterms:W3CDTF">2008-02-06T14:38:00Z</dcterms:modified>
  <cp:revision>2</cp:revision>
  <dc:subject/>
  <dc:title/>
</cp:coreProperties>
</file>