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96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lutego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Regulaminu Organizacyjnego Powiatowego Domu Pomocy Społecznej w Brani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6 ust. 1 ustawy z dnia 5 czerwca 1998 roku o samorządzie (Dz.U. z 2001 roku Nr 142, poz. 1592 z późn. zmianami) Zarząd Powiatu Braniewskiego,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Powiatowego Domu Pomocy Społecznej w Braniewie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§2 ust. 5 otrzymuje brzmienie: „Dom jest placówką stacjonarną o zasięgu ponadgminnym, zapewniającym całodobową opiekę dla 68 mieszkańców przewlekle, psychicznie chor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494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5:00Z</dcterms:created>
  <dc:creator>ULS</dc:creator>
  <dc:description/>
  <cp:keywords/>
  <dc:language>en-US</dc:language>
  <cp:lastModifiedBy>ULS</cp:lastModifiedBy>
  <cp:lastPrinted>2008-02-22T09:09:00Z</cp:lastPrinted>
  <dcterms:modified xsi:type="dcterms:W3CDTF">2008-02-22T08:10:00Z</dcterms:modified>
  <cp:revision>2</cp:revision>
  <dc:subject/>
  <dc:title/>
</cp:coreProperties>
</file>