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97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lutego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rzeznaczenia pomieszczeń i zasad ich zagospodarowania w Samodzielnym Publicznym Zakładzie Opieki Zdrowotnej w Braniewie w likwid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awy z dnia 5 czerwca 1998 roku o samorządzie (Dz.U. z 2001 roku Nr 142, poz. 1592 z późn. zmianami) oraz art. 53 i art. 53a ustawy z dnia 30 sierpnia 1991 roku o zakładach opieki zdrowotnej (Dz.U. z 2007 roku Nr 14, poz.89 z póź. zmianami) Zarząd Powiatu Braniewskiego, uchw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Przeznacza się pomieszczenia Oddziału Chirurgicznego z Blokiem operacyjnym i Oddziału Ginekologiczno -Położniczego wraz z ich wyposażeniem, znajdujące się w Samodzielnym Publicznym Zakładzie Opieki Zdrowotnej w Braniewie w likwidacji, do najmu, dzierżawy lub odpłatnego uży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Pomieszczenia wraz z ich wyposażeniem, o których mowa w ust. 1, mogą być oddane w najem, dzierżawę lub odpłatne użytkowanie podmiotom, które zawrą umowy z Narodowym Funduszem Zdrowia na świadczenia usług medycznych, zgodnie z dotychczasową funkcją tych pomieszczeń i ich wyposażenia na okres do la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8:00Z</dcterms:created>
  <dc:creator>ULS</dc:creator>
  <dc:description/>
  <cp:keywords/>
  <dc:language>en-US</dc:language>
  <cp:lastModifiedBy>ULS</cp:lastModifiedBy>
  <cp:lastPrinted>2008-02-22T09:05:00Z</cp:lastPrinted>
  <dcterms:modified xsi:type="dcterms:W3CDTF">2008-02-22T08:05:00Z</dcterms:modified>
  <cp:revision>4</cp:revision>
  <dc:subject/>
  <dc:title/>
</cp:coreProperties>
</file>