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 98/08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lutego 2008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W sprawie zmian w budżecie powiatu na rok 2008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 U. Nr 142 poz. 1592 z późn. zmianami) oraz art. 188 ust. 1 pkt.1 i 2 ustawy z dnia 30 czerwca 2005 roku o finansach publicznych (Dz.U. z 2005 roku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10 pkt.3 uchwały Nr XIX/80/07 Rady Powiatu Braniewskiego z dnia 28 grudnia 2007 roku w sprawie budżetu powiatu Braniewskiego na rok 2008, </w:t>
      </w:r>
      <w:r>
        <w:rPr>
          <w:rFonts w:cs="Arial" w:ascii="Arial" w:hAnsi="Arial"/>
          <w:sz w:val="24"/>
          <w:szCs w:val="24"/>
        </w:rPr>
        <w:t>Zarząd Powiatu Braniewskiego uchwala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planowane dochody Powiatu o kwotę </w:t>
      </w:r>
      <w:r>
        <w:rPr>
          <w:rFonts w:cs="Arial" w:ascii="Arial" w:hAnsi="Arial"/>
          <w:bCs/>
          <w:sz w:val="24"/>
        </w:rPr>
        <w:t xml:space="preserve">79 644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 xml:space="preserve">32 807 205 </w:t>
      </w:r>
      <w:r>
        <w:rPr>
          <w:rFonts w:cs="Arial" w:ascii="Arial" w:hAnsi="Arial"/>
          <w:sz w:val="24"/>
        </w:rPr>
        <w:t>zł.,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Cs/>
          <w:sz w:val="24"/>
        </w:rPr>
        <w:t>40 98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rPr/>
      </w:pPr>
      <w:r>
        <w:rPr>
          <w:rFonts w:cs="Arial" w:ascii="Arial" w:hAnsi="Arial"/>
          <w:sz w:val="24"/>
        </w:rPr>
        <w:t>Dotacje po zmianach wynoszą 5 532 323 zł. zgodnie z załącznikiem Nr 3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3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 się planowane wydatki Powiatu o kwotę 79 644 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115 05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po zmianach wynoszą 32 807 205 zł, zgodnie z załącznikiem Nr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a się planowane wydatki dotacji celowej na finansowanie zadań z zakresu administracji rządowej o kwotę 40 985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datki po zmianach wynoszą </w:t>
      </w:r>
      <w:r>
        <w:rPr>
          <w:rFonts w:cs="Arial" w:ascii="Arial" w:hAnsi="Arial"/>
          <w:bCs/>
          <w:sz w:val="24"/>
        </w:rPr>
        <w:t>5 532 3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 zgodnie z załącznikiem Nr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uje się rozdysponowania ogólnej  rezerwy budżetowej w wysokości 54 316 zł. </w:t>
      </w:r>
    </w:p>
    <w:p>
      <w:pPr>
        <w:pStyle w:val="Heading2"/>
        <w:rPr>
          <w:rFonts w:ascii="Arial" w:hAnsi="Arial" w:eastAsia="Times New Roman" w:cs="Arial"/>
          <w:spacing w:val="2"/>
          <w:szCs w:val="24"/>
        </w:rPr>
      </w:pPr>
      <w:r>
        <w:rPr/>
        <w:t xml:space="preserve">zgodnie z załącznikiem Nr 2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sokość rezerwy po zmianach wynosi 280 684 zł. w tym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rezerwa ogólna </w:t>
        <w:tab/>
        <w:t>- 245 684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rezerwa celowa </w:t>
        <w:tab/>
        <w:t>-   35 0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4:00Z</dcterms:created>
  <dc:creator>ULS</dc:creator>
  <dc:description/>
  <cp:keywords/>
  <dc:language>en-US</dc:language>
  <cp:lastModifiedBy>ULS</cp:lastModifiedBy>
  <dcterms:modified xsi:type="dcterms:W3CDTF">2008-09-24T13:00:00Z</dcterms:modified>
  <cp:revision>2</cp:revision>
  <dc:subject/>
  <dc:title/>
</cp:coreProperties>
</file>