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99/08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6 marca 2008 roku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 udzielenia pożyczki dla Samodzielnego Publicznego Zakładu Opieki Zdrowotnej w Braniewie w likwidacji oraz wskazania dwóch członków Zarządu Powiatu Braniewskiego do podjęcia tej czynności prawnej.</w:t>
      </w:r>
    </w:p>
    <w:p>
      <w:pPr>
        <w:pStyle w:val="Normal"/>
        <w:shd w:fill="FFFFFF" w:val="clear"/>
        <w:ind w:right="5" w:hanging="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4"/>
          <w:szCs w:val="24"/>
        </w:rPr>
        <w:t>Na podstawie art. 32 ust. 2 pkt 3 ustawy o samorządzie powiatowym z dnia 5 czerwca 1998 roku (Dz.U. z 2001 roku Nr 142 poz. 1592) i w związku z art. 194 ust. 1 ustawy z dnia 30 czerwca 2005 roku o finansach publicznych (Dz.U. z 2005 r. Nr 249 poz. 2104 z późn. zm.) oraz w związku z Uchwałą Nr XXI/93/08 Rady Powiatu Braniewskiego z dnia 25 lutego 2008 roku w sprawie zmian w Uchwale Nr XIX/80/07 rady Powiatu Braniewskiego z dnia 28 grudnia 2007 roku w sprawie budżetu Powiatu Braniewskiego na 2008 rok, Zarząd Powiatu Braniewskiego uchwala co następuje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bCs/>
          <w:sz w:val="24"/>
          <w:szCs w:val="24"/>
        </w:rPr>
        <w:t>Udziela się nieoprocentowanej pożyczki dla Samodzielnego Publicznego Zakładu Opieki Zdrowotnej w Braniewie w likwidacji, w kwocie 70 000 zł (słownie: siedemdziesiąt tysięcy złotych) z przeznaczeniem na wypłatę zaległych wynagrodzeń kontraktowych za grudzień 2007 ro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życzki udziela się na okres do 31 maja 2008 rok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razowa spłata pożyczki wymagana jest najpóźniej do 31 maja 2008 ro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e pożyczki stanowi weksel własny in blanco.</w:t>
      </w:r>
    </w:p>
    <w:p>
      <w:pPr>
        <w:pStyle w:val="Normal"/>
        <w:shd w:fill="FFFFFF" w:val="clear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ind w:left="360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sz w:val="24"/>
          <w:szCs w:val="24"/>
        </w:rPr>
        <w:t>Wyznacza się dwóch członków Zarządu Powiatu Braniewskiego w osobach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gdan Pochodaj – Wicestarosta Braniews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żena Turczyn – Członek Zarządu Powiatu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podjęcia czynności prawnej określonej w §1  </w:t>
      </w:r>
    </w:p>
    <w:p>
      <w:pPr>
        <w:pStyle w:val="Normal"/>
        <w:shd w:fill="FFFFFF" w:val="clear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0:00Z</dcterms:created>
  <dc:creator>ULS</dc:creator>
  <dc:description/>
  <cp:keywords/>
  <dc:language>en-US</dc:language>
  <cp:lastModifiedBy>ULS</cp:lastModifiedBy>
  <cp:lastPrinted>2008-03-06T14:58:00Z</cp:lastPrinted>
  <dcterms:modified xsi:type="dcterms:W3CDTF">2008-03-06T14:01:00Z</dcterms:modified>
  <cp:revision>4</cp:revision>
  <dc:subject/>
  <dc:title/>
</cp:coreProperties>
</file>