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00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marca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Programu Naprawczego Standaryzacji Usług Świadczonych przez Powiatowy Dom Dziecka „Słoneczne Wzgórze” we Frombor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6 ust. 1 ustawy z dnia 5 czerwca 1998 roku o samorządzie powiatowym (Dz.U. z 2001 roku Nr 142, poz. 1592 z późn. zmianami) oraz art 154 ust. 7 i 7a ustawy z dnia 12 marca 2004 roku o pomocy społecznej (Dz.U. Nr 64, poz. 593 z późn. zmianami) Zarząd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do realizacji Program Naprawczy Standaryzacji Usług Świadczonych przez Powiatowy Dom Dziecka „Słoneczne Wzgórze” we Fromborku,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2:00Z</dcterms:created>
  <dc:creator>ULS</dc:creator>
  <dc:description/>
  <cp:keywords/>
  <dc:language>en-US</dc:language>
  <cp:lastModifiedBy>ULS</cp:lastModifiedBy>
  <cp:lastPrinted>2008-03-19T08:28:00Z</cp:lastPrinted>
  <dcterms:modified xsi:type="dcterms:W3CDTF">2008-03-19T07:31:00Z</dcterms:modified>
  <cp:revision>5</cp:revision>
  <dc:subject/>
  <dc:title/>
</cp:coreProperties>
</file>