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Uchwała Nr 10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12 marca 2008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sprawie zatwierdzenia nowego kierunku kształcenia w Zespole Szkół Licealnych i Zawodowych w Pieniężnie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podstawie art. 39 ust. 5 ustawy z dnia 7 września 1991 r. o systemie oświaty (tekst jednolity z 2004 r. Dz. U. Nr 256, poz. 2572, z późn. zm.) Zarząd Powiatu Braniewskiego uchwala, co następuje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§1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twierdza się od  roku szkolnego 2008/09 nowy kierunek kształcenia – technik rolnik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ykonanie uchwały powierza się Przewodniczącemu Zarządu Powiatu 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2:00Z</dcterms:created>
  <dc:creator>ULS</dc:creator>
  <dc:description/>
  <cp:keywords/>
  <dc:language>en-US</dc:language>
  <cp:lastModifiedBy>ULS</cp:lastModifiedBy>
  <cp:lastPrinted>2008-03-19T08:34:00Z</cp:lastPrinted>
  <dcterms:modified xsi:type="dcterms:W3CDTF">2008-03-19T07:35:00Z</dcterms:modified>
  <cp:revision>2</cp:revision>
  <dc:subject/>
  <dc:title/>
</cp:coreProperties>
</file>