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07/0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 xml:space="preserve">z dnia 7 kwietnia 2008 roku </w:t>
      </w:r>
    </w:p>
    <w:p>
      <w:pPr>
        <w:pStyle w:val="Normal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bidi="zxx"/>
        </w:rPr>
        <w:t>w sprawie ogłoszenia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 37 ust.1, art.38 ustawy z dnia 21 sierpnia 1997 roku o gospodarce nieruchomościami (Dz.U. z 2004 roku Nr 261, poz. 2603, tekst jedn. z późn. zmianami) oraz §1 Uchwały Nr XVII/155/2000 Rady Powiatu Braniewskiego z dnia 24 sierpnia 2000 roku w sprawie określania zasad gospodarowania nieruchomościami stanowiącymi własność Powiatu Braniewskiego, Zarząd Powiatu Braniewskiego uchwala co następuje: 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głasza się I nieograniczony przetarg ustny na sprzedaż nieruchomości Powiatu Braniewskiego - 9 działek budowlanych , położonych w Braniewie przy ul. Moniuszki. Treść ogłoszenia stanowi załącznik Nr 1 do niniejszej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Szczegółowe warunki przetargu określa Regulamin Przetargu, stanowiący załącznik Nr 2 do niniejszej uchwały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wywiesza się na tablicy ogłoszeń w siedzibie Starostwa Powiatowego w Braniewie na okres 31 dni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>braniewo-sp.bip-wm.pl.</w:t>
      </w:r>
    </w:p>
    <w:p>
      <w:pPr>
        <w:pStyle w:val="Normal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i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1:00Z</dcterms:created>
  <dc:creator>ULS</dc:creator>
  <dc:description/>
  <cp:keywords/>
  <dc:language>en-US</dc:language>
  <cp:lastModifiedBy>ULS</cp:lastModifiedBy>
  <cp:lastPrinted>2008-04-08T08:34:00Z</cp:lastPrinted>
  <dcterms:modified xsi:type="dcterms:W3CDTF">2008-04-08T06:35:00Z</dcterms:modified>
  <cp:revision>2</cp:revision>
  <dc:subject/>
  <dc:title/>
</cp:coreProperties>
</file>