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08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7 kwietnia 2008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w sprawie powołania na 2008 rok Komisji Konkursowej do spraw opiniowania ofert na realizację zadań Powiatu Braniewskiego przez organizacje pozarządowe oraz podmioty o których mowa w art. 3 ust. 3 ustawy z dnia 24 kwietnia 2003 roku o działalności pożytku publicznego i o wolontariacie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Arial" w:ascii="Arial" w:hAnsi="Arial"/>
          <w:lang w:bidi="zxx"/>
        </w:rPr>
        <w:t>Na podstawie art. 4 ust. 1 pkt 22  ustawy z dnia 5 czerwca 1998 roku o samorządzie powiatowym (tekst jednolity: z 2001 roku Dz. U. Nr 142, poz.1592 z późn. zm.), art.11 ust. 2 i art. 13 ustawy z dnia 24 kwietnia 2003 roku o działalności pożytku publicznego i o wolontariacie (Dz.U. Nr 96, poz. 873 z późn. zm.) i na podstawie uchwały Nr XXII/101/08 Rady Powiatu Braniewskiego z dnia 28 marca 2008 roku w sprawie przyjęcia Programu Współpracy Powiatu Braniewskiego z organizacjami pozarządowymi oraz podmiotami działającymi w sferze pożytku publicznego na rok 2008,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>Zarząd Powiatu Braniewskiego uchwala co następuje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1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wołuje się Komisję Konkursową do przeprowadzenia Otwartego Konkursu Ofert na realizację zadań Powiatu Braniewskiego w składzie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wodniczący Komisji – Jolanta Skuratko – Naczelnik Wydziału Oświaty, Kultury, Sportu i Promocji. Powiatu Starostwa Powiatowego w Brani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złonek Komisji  - Leszek Dziąg – Starosta Branie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złonek Komisji – Grażyna Michalec – Skarbnik Powiatu Branie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złonek Komisji – Małgorzata Dunajska – Kierownik Powiatowego Centrum Pomocy Rodzinie w Brani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złonek Komisji – Helena Janczarek – Główny Specjalista w Wydziale Oświaty, Kultury, Sportu i Promocji Powiatu Starostwa Powiatowego w Braniewi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wala się Regulamin Prac Komisji Konkursowej stanowiący załącznik do niniejszej uchwały.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§3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Przewodniczącemu Zarządu Powiat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eastAsia="Times New Roman" w:cs="Arial"/>
          <w:color w:val="000000"/>
          <w:lang w:val="pl-PL" w:bidi="zxx"/>
        </w:rPr>
      </w:pPr>
      <w:r>
        <w:rPr>
          <w:rFonts w:eastAsia="Times New Roman" w:cs="Arial" w:ascii="Arial" w:hAnsi="Arial"/>
          <w:color w:val="000000"/>
          <w:lang w:val="pl-PL" w:bidi="zxx"/>
        </w:rPr>
      </w:r>
      <w:bookmarkStart w:id="0" w:name="table01"/>
      <w:bookmarkStart w:id="1" w:name="table01"/>
      <w:bookmarkEnd w:id="1"/>
    </w:p>
    <w:p>
      <w:pPr>
        <w:pStyle w:val="Normal"/>
        <w:rPr>
          <w:rFonts w:ascii="Arial" w:hAnsi="Arial" w:eastAsia="Times New Roman" w:cs="Arial"/>
          <w:color w:val="000000"/>
          <w:lang w:val="pl-PL" w:bidi="zxx"/>
        </w:rPr>
      </w:pPr>
      <w:r>
        <w:rPr>
          <w:rFonts w:eastAsia="Times New Roman" w:cs="Arial" w:ascii="Arial" w:hAnsi="Arial"/>
          <w:color w:val="000000"/>
          <w:lang w:val="pl-PL"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ULS</dc:creator>
  <dc:description/>
  <cp:keywords/>
  <dc:language>en-US</dc:language>
  <cp:lastModifiedBy>ULS</cp:lastModifiedBy>
  <cp:lastPrinted>2008-04-08T09:13:00Z</cp:lastPrinted>
  <dcterms:modified xsi:type="dcterms:W3CDTF">2008-04-08T07:46:00Z</dcterms:modified>
  <cp:revision>2</cp:revision>
  <dc:subject/>
  <dc:title/>
</cp:coreProperties>
</file>