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109/0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u Powiatu Braniew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7 kwietnia 2008 ro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ustalenia limitów kosztów połączeń służbowych telefonów komórkowy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dstawie art. 32 ust. 2 pkt 4 ustawy z dnia 5 czerwca 1998 roku o samorządzie powiatowym (Dz.U. z 2001 roku Nr 142 poz. 1592 z późn. zmianami) Zarząd Powiatu Braniewskiego uchwala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stala się miesięczny limit kosztów połączeń dla Kierownika Powiatowego Centrum Pomocy Rodzinie w Braniewie w wysokości 30 zł. (słownie: trzydzieści złotych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kierownikowi Powiatowego Centrum Pomocy Rodzinie w Braniew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chwała wchodzi w życie od 1 stycznia 2008 rok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8:08:00Z</dcterms:created>
  <dc:creator>ULS</dc:creator>
  <dc:description/>
  <cp:keywords/>
  <dc:language>en-US</dc:language>
  <cp:lastModifiedBy>ULS</cp:lastModifiedBy>
  <cp:lastPrinted>2008-04-08T10:15:00Z</cp:lastPrinted>
  <dcterms:modified xsi:type="dcterms:W3CDTF">2008-04-08T08:15:00Z</dcterms:modified>
  <cp:revision>3</cp:revision>
  <dc:subject/>
  <dc:title/>
</cp:coreProperties>
</file>