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17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czerwc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zatwierdzenia projektu Priorytet VI „Rynek pracy otwarty dla wszystkich” Działanie 6.1 „Poprawa dostępu do zatrudnienia oraz wsparcie aktywności zawodowej w regionie” Poddziałanie 6.1.2 „Wsparcie powiatowych i wojewódzkich urzędów pracy w realizacji zadań na rzecz aktywizacji zawodowej osób bezrobotnych w regionie” Europejskiego Funduszu Społecznego w ramach Programu Operacyjnego Kapitał Ludzki 2007 – 2013 „Inwestycja w kwalifikacj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4 ust. 1 pkt 17 ustawy z dnia 5 czerwca 1998 roku o samorządzie powiatowym (tj. z 2001 roku Nr 142, poz. 1592 z późniejszymi zmianami) Zarząd Powiatu Braniewskiego uchwał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twierdza się projekt Priorytet VI „Rynek pracy otwarty dla wszystkich” Działanie 6.1 „Poprawa dostępu do zatrudnienia oraz wsparcie aktywności zawodowej w regionie” Poddziałanie 6.1.2 „Wsparcie powiatowych i wojewódzkich urzędów pracy w realizacji zadań na rzecz aktywizacji zawodowej osób bezrobotnych w regionie” Europejskiego Funduszu Społecznego w ramach Programu Operacyjnego Kapitał Ludzki 2007 – 2013 „Inwestycja w kwalifikacje” stanowiący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Dyrektorowi Powiatowego Urzędu Pracy w 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6:00Z</dcterms:created>
  <dc:creator>ULS</dc:creator>
  <dc:description/>
  <cp:keywords/>
  <dc:language>en-US</dc:language>
  <cp:lastModifiedBy>ULS</cp:lastModifiedBy>
  <cp:lastPrinted>2008-06-11T11:24:00Z</cp:lastPrinted>
  <dcterms:modified xsi:type="dcterms:W3CDTF">2008-06-11T09:24:00Z</dcterms:modified>
  <cp:revision>2</cp:revision>
  <dc:subject/>
  <dc:title/>
</cp:coreProperties>
</file>