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120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 dnia 8 lipca 2008 rok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twierdzenia w Szkole Policealnej dla Dorosłych w Zespole Szkół Budowlanych w Braniewie nowych kierunków kształcenia.</w:t>
      </w:r>
    </w:p>
    <w:p>
      <w:pPr>
        <w:pStyle w:val="Normal"/>
        <w:tabs>
          <w:tab w:val="clear" w:pos="708"/>
          <w:tab w:val="left" w:pos="92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 podstawie art. 39 ust. 5 ustawy z dnia 7 września 1991 roku o systemie oświaty (tekst jednolity z 2004 r. Dz. U. Nr 256, poz. 2572, z późn. zm.) Zarząd Powiatu Braniewskiego uchwala,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1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twierdza się od roku szkolnego 2008/09 nowe kierunki kształcenia w Szkole Policealnej dla Dorosłych – technik ekonomista, technik rachunkowości, technik spedytor, technik bh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zewodniczącemu Zarządu Powiat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48:00Z</dcterms:created>
  <dc:creator>ULS</dc:creator>
  <dc:description/>
  <cp:keywords/>
  <dc:language>en-US</dc:language>
  <cp:lastModifiedBy>ULS</cp:lastModifiedBy>
  <cp:lastPrinted>2008-07-08T12:53:00Z</cp:lastPrinted>
  <dcterms:modified xsi:type="dcterms:W3CDTF">2008-07-08T10:53:00Z</dcterms:modified>
  <cp:revision>2</cp:revision>
  <dc:subject/>
  <dc:title/>
</cp:coreProperties>
</file>