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22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lipca 2008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wynagrodzenia Komisji Egzaminacyjnej za przeprowadzenie egzaminu dla nauczyciela kontraktowego ubiegającego się o awans zawodowy na stopień nauczyciela mianowan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 art. 32 ust. 2 pkt 4 ustawy z dnia 5 czerwca 1998 roku o samorządzie powiatowym (tekst jednolity Dz. U. z 2001 roku Nr 142 poz. 1592 z późn. zm.) i § 14 ust. 4 rozporządzenia Ministra Edukacji Narodowej i Sportu z dnia 1 grudnia 2004 roku w sprawie uzyskiwania stopni awansu zawodowego przez nauczycieli (Dz. U. Nr 260, poz. 2593 z późn. zm.) Zarząd Powiatu Braniewskiego, uchwala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tala się wynagrodzenie dla ekspertów biorących udział w Komisji Egzaminacyjnej w kwocie 60 zł brutto (słownie zł: sześćdziesią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tala się zwrot kosztów dojazdu dla ekspertów biorących udział w Komisji Egzaminacyjnej powołanej przez Zarząd Powiatu Braniewskiego w dniu 8 lipca 2008 roku w kwocie 44 zł (słownie zł: czterdzieści czter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 się termin prac Komisji Egzaminacyjnej na 24 lipca 2008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wykonanie postanowień §1 i §2 niniejszej uchwały odpowiada Skarbnik Powiatu Bra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00:00Z</dcterms:created>
  <dc:creator>ULS</dc:creator>
  <dc:description/>
  <cp:keywords/>
  <dc:language>en-US</dc:language>
  <cp:lastModifiedBy>ULS</cp:lastModifiedBy>
  <cp:lastPrinted>2008-07-08T13:04:00Z</cp:lastPrinted>
  <dcterms:modified xsi:type="dcterms:W3CDTF">2008-07-08T11:07:00Z</dcterms:modified>
  <cp:revision>2</cp:revision>
  <dc:subject/>
  <dc:title/>
</cp:coreProperties>
</file>