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124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3 sierpnia 200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mieniająca uchwałę Nr 94/08 Zarządu Powiatu Braniewskiego z dnia 13 lutego 2008 roku w sprawie wyznaczenia Likwidatora Samodzielnego Publicznego Zakładu Opieki Zdrowotnej w Braniewie będącego w likwid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44 ust. 4 ustawy z dnia 30 sierpnia 1991 r. o zakładach opieki zdrowotnej (Dz. U. Nr 91, poz. 408 z późn. zm.) oraz na podstawie art. 32 ust. 1, ust. 2 pkt 2 i pkt 5 ustawy z dnia 5 czerwca 1998 r. o samorządzie powiatowym (Dz. U. z 2001 roku Nr 142, poz. 1592 z późn. zm.) w związku z Uchwałą Nr XVI/73/07 Rady Powiatu Braniewskiego z dnia 28 września 2007 roku w sprawie likwidacji SP ZOZ w Braniewie, Zarząd Powiatu Braniewskiego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uchwale Nr 94/08 Zarządu Powiatu Braniewskiego z dnia 13 lutego 2008 r. w sprawie wyznaczenia Likwidatora Samodzielnego Publicznego Zakładu Opieki Zdrowotnej w Braniewie będącego w likwidacji wprowadza się następujące zmian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Arial" w:hAnsi="Arial"/>
        </w:rPr>
        <w:t>ust.2 § 1 uchwały Nr 94/08 Zarządu Powiatu Braniewskiego z dnia 13 lutego 2008r. w sprawie wyznaczenia Likwidatora Samodzielnego Publicznego Zakładu Opieki Zdrowotnej w Braniewie będącego w likwidacji otrzymuje brzmienie:</w:t>
      </w:r>
    </w:p>
    <w:p>
      <w:pPr>
        <w:pStyle w:val="Tekstpodstawowy2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„§ 1 ust. 2  </w:t>
      </w:r>
      <w:r>
        <w:rPr>
          <w:rFonts w:cs="Arial" w:ascii="Arial" w:hAnsi="Arial"/>
          <w:szCs w:val="24"/>
        </w:rPr>
        <w:t xml:space="preserve">Likwidatora </w:t>
      </w:r>
      <w:r>
        <w:rPr>
          <w:rFonts w:cs="Arial" w:ascii="Arial" w:hAnsi="Arial"/>
        </w:rPr>
        <w:t xml:space="preserve">Samodzielnego Publicznego Zakładu Opieki </w:t>
        <w:tab/>
        <w:t xml:space="preserve">Zdrowotnej </w:t>
      </w:r>
      <w:r>
        <w:rPr>
          <w:rFonts w:cs="Arial" w:ascii="Arial" w:hAnsi="Arial"/>
          <w:szCs w:val="24"/>
        </w:rPr>
        <w:t xml:space="preserve">w Braniewie będącego w likwidacji zatrudnia się z dniem </w:t>
        <w:tab/>
        <w:t xml:space="preserve">14.02.2008 roku na podstawie umowy o pracę na czas określony do dnia 31 </w:t>
        <w:tab/>
        <w:t>sierpnia 2008 r.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 xml:space="preserve">2ust. 5 § 1 </w:t>
      </w:r>
      <w:r>
        <w:rPr>
          <w:rFonts w:cs="Arial" w:ascii="Arial" w:hAnsi="Arial"/>
        </w:rPr>
        <w:t>uchwały Nr 94/08 Zarządu Powiatu Braniewskiego z dnia 13 lutego 2008 r. w sprawie wyznaczenia Likwidatora Samodzielnego Publicznego Zakładu Opieki Zdrowotnej w Braniewie będącego w likwidacji otrzymuje brzmienie:</w:t>
      </w:r>
    </w:p>
    <w:p>
      <w:pPr>
        <w:pStyle w:val="Tekstpodstawowy2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”§ 1 ust. 5 Likwidator pełni obowiązki Dyrektora Samodzielnego Publicznego </w:t>
        <w:tab/>
        <w:t xml:space="preserve">Zakładu Opieki Zdrowotnej w Braniewie będącego w likwidacji w zakresie </w:t>
        <w:tab/>
        <w:t xml:space="preserve">niezbędnym do zakończenia działalności Zakładu, z wyłączeniem możliwości </w:t>
        <w:tab/>
        <w:t xml:space="preserve">zawierania umów o prace, zlecenia lub innych umów prowadzących do </w:t>
        <w:tab/>
        <w:t xml:space="preserve">zwiększenia liczby osób wykonujących pracę lub usługi  w Samodzielnym </w:t>
        <w:tab/>
        <w:t>Publicznym Zakładzie Opieki Zdrowotnej w Braniewie będącym w likwidacji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§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uchwały powierza się Staroście Braniewskiemu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a wchodzi w życie z dniem podjęcia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0:00Z</dcterms:created>
  <dc:creator>ULS</dc:creator>
  <dc:description/>
  <cp:keywords/>
  <dc:language>en-US</dc:language>
  <cp:lastModifiedBy>ULS</cp:lastModifiedBy>
  <dcterms:modified xsi:type="dcterms:W3CDTF">2008-09-02T09:55:00Z</dcterms:modified>
  <cp:revision>2</cp:revision>
  <dc:subject/>
  <dc:title/>
</cp:coreProperties>
</file>