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36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listopada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znaczenia zastępstwa podczas nieobecności Dyrektora Poradni Psychologiczno – Pedagogicznej w Brani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9 ust. 7 ustawy z dnia 7 września 1991 roku o systemie oświaty (tj. Dz.U. z 2004 roku Nr 256, poz. 2572) Zarząd Powiatu Braniewskiego uchwala co 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znacza się </w:t>
      </w:r>
      <w:r>
        <w:rPr>
          <w:rFonts w:cs="Arial" w:ascii="Arial" w:hAnsi="Arial"/>
          <w:b/>
          <w:i/>
        </w:rPr>
        <w:t>Panią Annę Mróz – Kaźmierczak</w:t>
      </w:r>
      <w:r>
        <w:rPr>
          <w:rFonts w:cs="Arial" w:ascii="Arial" w:hAnsi="Arial"/>
        </w:rPr>
        <w:t xml:space="preserve"> do pełnienia zastępstwa podczas nieobecności Dyrektora Poradni Psychologiczno-Pedagogicznej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0:00Z</dcterms:created>
  <dc:creator>ULS</dc:creator>
  <dc:description/>
  <cp:keywords/>
  <dc:language>en-US</dc:language>
  <cp:lastModifiedBy>ULS</cp:lastModifiedBy>
  <cp:lastPrinted>2008-11-14T12:46:00Z</cp:lastPrinted>
  <dcterms:modified xsi:type="dcterms:W3CDTF">2008-11-14T11:46:00Z</dcterms:modified>
  <cp:revision>2</cp:revision>
  <dc:subject/>
  <dc:title/>
</cp:coreProperties>
</file>