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ab/>
        <w:tab/>
        <w:tab/>
        <w:tab/>
        <w:tab/>
        <w:tab/>
        <w:t>Załącznik do Uchwały Nr 139/08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ab/>
        <w:tab/>
        <w:tab/>
        <w:tab/>
        <w:tab/>
        <w:tab/>
        <w:t>z dnia 2 grudnia 2008 roku</w:t>
      </w:r>
    </w:p>
    <w:p>
      <w:pPr>
        <w:pStyle w:val="Normal"/>
        <w:spacing w:lineRule="auto" w:line="36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ostępowania w zakresie prowadzenia gospodarki drewnem uzyskanym z wycinki drzew przydroż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uwanie drzew przydrożnych z pasa drogowego odbywa się na podstawie planu wyrębu i zezwolenia właściwego organu na ich usunię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lan wyrębu drzew z pasa drogowego sporządzany jest w Zarządzie Dróg Powiatowych w Braniewie, na każdy kolejny sezon obejmujący okres od 1 listopada do 31 marca następneg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rząd Dróg Powiatowych z opracowanym planem wyrębu i przygotowanym wnioskiem występuje do właściwych organów gmin o wydanie zgody na ich wycinkę. Wniosek musi być przygotowany zgodnie z art. 83 ust.4 ustawy z dnia 16 kwietnia 2004 r. o ochronie przyrody (Dz. U Nr 92, poz. 880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zyskane zezwolenie w formie decyzji administracyjnej stanowi podstawę do prowadzenia wycinki drzew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y wyrębu drzew sporządza Kierownik Robót lub Maj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35"/>
        <w:jc w:val="both"/>
        <w:rPr/>
      </w:pPr>
      <w:r>
        <w:rPr>
          <w:sz w:val="24"/>
          <w:szCs w:val="24"/>
        </w:rPr>
        <w:t>Drzewa nie ujęte w planie wyrębu mogą być usuwane gdy zagrażają bezpieczeństwu ludzi i mienia, a także bezpieczeństwa ruchu drogowego po uzyskaniu zezwolenia właściwego organu na ich usuni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435"/>
        <w:jc w:val="both"/>
        <w:rPr>
          <w:sz w:val="24"/>
          <w:szCs w:val="24"/>
        </w:rPr>
      </w:pPr>
      <w:r>
        <w:rPr>
          <w:sz w:val="24"/>
          <w:szCs w:val="24"/>
        </w:rPr>
        <w:t>Konieczność usunięcia tych drzew stwierdza Kierownik Robót lub ustala się komisyjne po wizji w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ierownik Robót przeznaczone drzewa do wycinki oznacza farbą nadając kolejny numer na danej drodze, jednocześnie przeprowadzając obmiar obwodu pnia na wysokości 1,3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tablic do kubizowania drewna okrągłego wylicza się m3 drewna pozyskanego z wycinki. Ilość obliczonego w ten sposób drewna będzie każdorazowo weryfikowana po ścięciu drzewa i pozyskaniu drewna opałowego. Komisja dokonuje się obmiaru pozyskanego drewna i spisuje proto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rzewa wyznaczone do wycinki zgodnie z planem wyrębu drzew przeznacz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sprzedaż dla pracowników, emerytów i rencistów Zarządu Dróg Powiatowych do limitu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po cenie kosz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sprzedaż dla innych odbiorców z marżą 20%.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zekazania zainteresowanym osobom prawnym i fizycznym (np. Urzędy Gmin, Ochotnicza Straż Pożarna i in.) w zamian za uporządkowanie pasa drogowego po wycince drzewa oraz wykonanie innych dodatkowych prac uzgodnionych z Zarządem Dróg Powiatowy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anie drewna z wycinki w zamian za uporządkowanie terenu akceptuje Dyrektor Zarządu Dróg Powiatowych wyznaczając zakres prac dodatkowych, związanych z bieżącym utrzymaniem pasa drogowego (np. wycinka krzaków, ścinka poboczy it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pozyskane drewno z wycinki drzew przeznaczonych na sprzedaż pobiera się opłatę w wysokości ustalonej przez Zarząd Powiatu. Dochód ze sprzedaży drewna ZDP przekazuje do budżetu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rzewa, które nie znajdują nabywców z uwagi na złą jakość (m.in topole, lipy, wierzby, drzewa mocno spróchniałe), po wycince są niszczone na miejscu lub na placu Zarządu Dróg Powiatowych poprzez rozdrobnienie rębaki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Dyrektor Zarządu Dróg Powiatowych powołuje zarządzeniem wewnętrznym Komisję do rozpatrywania spraw określonych w niniejszym Regula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Za właściwą gospodarkę drewnem w Zarządzie Dróg Powiatowych ponosi odpowiedzialność Kierownik Robót, który zobowiązany jest do prowadzenia dokumentacji gospodarki drewn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20"/>
        <w:jc w:val="both"/>
        <w:rPr>
          <w:sz w:val="24"/>
          <w:szCs w:val="24"/>
        </w:rPr>
      </w:pPr>
      <w:r>
        <w:rPr>
          <w:sz w:val="24"/>
          <w:szCs w:val="24"/>
        </w:rPr>
        <w:t>Gospodarowanie drewnem a w szczególności ewidencjonowanie, sprzedaż, przekazywanie może odbywać się z zachowaniem przepisów prawa i 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3:00Z</dcterms:created>
  <dc:creator>ULS</dc:creator>
  <dc:description/>
  <cp:keywords/>
  <dc:language>en-US</dc:language>
  <cp:lastModifiedBy>ULS</cp:lastModifiedBy>
  <dcterms:modified xsi:type="dcterms:W3CDTF">2009-05-04T07:44:00Z</dcterms:modified>
  <cp:revision>2</cp:revision>
  <dc:subject/>
  <dc:title/>
</cp:coreProperties>
</file>