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4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1 stycznia 2009 ro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w sprawie ogłoszenia otwartego konkursu ofert na realizację zadań Powiatu Braniewskiego i uzyskanie dotacji docelowej przez organizacje pozarządowe działające w sferze pożytku publicznego oraz podmioty o których mowa w art. 3 ust. 3 ustawy z dnia 24 kwietnia 2003 roku o działalności pożytku publicznego i o wolontariac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 ust. 1 pkt 22 ustawy z dnia 5 czerwca 1998 roku o samorządzie powiatowym (tekst jednolity z 2001 roku Dz.U. Nr 142, poz.1592 z późn. zm.), art. 5 ust. 4 pkt 2 ustawy z dnia 24 kwietnia 2003 roku o działalności pożytku publicznego i o wolontariacie (Dz.U. Nr 96, poz. 873 z późn. zm.) oraz art. 17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o finansach publicznych z dnia 30 czerwca 2005 roku (Dz.U. Nr 249, poz. 2104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treść ogłoszenia stanowiącą załącznik do uchwał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 otwarty konkurs ofert na realizację zadań publicznych Powiatu Braniewskiego na 2009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lecenie realizacji zadań publicznych nastąpi w formie wspierania wraz z udzieleniem dotacji na dofinansowanie realizacji zadań w wysokości podanej w ogłoszeniu o konkurs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e się Starostę Braniewskiego do umieszczenia ogłoszenia o konkursie w BIP, dzienniku o zasięgu lokalnym i na tablicy ogłoszeń w Starostwie Powiatowym w Braniew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06:00Z</dcterms:created>
  <dc:creator>ULS</dc:creator>
  <dc:description/>
  <cp:keywords/>
  <dc:language>en-US</dc:language>
  <cp:lastModifiedBy>ULS</cp:lastModifiedBy>
  <cp:lastPrinted>2009-01-21T12:17:00Z</cp:lastPrinted>
  <dcterms:modified xsi:type="dcterms:W3CDTF">2009-01-21T11:17:00Z</dcterms:modified>
  <cp:revision>2</cp:revision>
  <dc:subject/>
  <dc:title/>
</cp:coreProperties>
</file>