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144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 lutego 2009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yjęcia układu wykonawczego budżetu powiatu na 2009 rok oraz planu finansowego zadań z zakresu administracji rządowej i innych zadań zleconych odrębnymi ustawami 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2 ust. 2 pkt. 4 ustawy z dnia 5 czerwca 1998 roku o samorządzie powiatowym (t. j. z 2001 roku Dz. U. Nr 142 poz. 1592 z póź. zm.) oraz art. 186 ust. 1 ustawy z dnia 30 czerwca 2005 r. roku o finansach publicznych (Dz.U. z 2005 roku Nr 249 poz. 2104 z póź. zm.) </w:t>
      </w:r>
      <w:r>
        <w:rPr>
          <w:rFonts w:cs="Arial" w:ascii="Arial" w:hAnsi="Arial"/>
          <w:b/>
          <w:sz w:val="24"/>
          <w:szCs w:val="24"/>
        </w:rPr>
        <w:t>Zarząd Powiatu Braniewskiego uchwala 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jmuje się układ wykonawczy dochodów  budżetu Powiatu Braniewskiego na rok 2009 zgodnie z załącznikiem Nr 1 i wydatków budżetu na rok 2009 zgodnie z załącznikiem Nr 2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jmuje się plan finansowy zadań z zakresu administracji rządowej i innych zadań zleconych odrębnymi  ustawami  zgodnie z załącznikiem Nr 3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jęcia z mocą obowiązującą od 1 stycznia 2009 roku i podlega ogłoszeniu w siedzibie Zarządu Powiatu oraz w siedzibach miast i gmin Powiatu Braniew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2:00Z</dcterms:created>
  <dc:creator>ULS</dc:creator>
  <dc:description/>
  <cp:keywords/>
  <dc:language>en-US</dc:language>
  <cp:lastModifiedBy>ULS</cp:lastModifiedBy>
  <dcterms:modified xsi:type="dcterms:W3CDTF">2009-05-11T09:41:00Z</dcterms:modified>
  <cp:revision>2</cp:revision>
  <dc:subject/>
  <dc:title/>
</cp:coreProperties>
</file>