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146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 dnia 2 lutego 2009 roku</w:t>
      </w:r>
    </w:p>
    <w:p>
      <w:pPr>
        <w:pStyle w:val="Normal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V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 38, art. 39 ust.1 ustawy z dnia 21 sierpnia 1997 roku o gospodarce nieruchomościami /Dz.U. z 2004 r. Nr 261, poz. 2603, tekst jedn. z późn. zmianami/ oraz § 1 uchwały nr XVII/155/2000 Rady Powiatu Braniewskiego z dnia 24 sierpnia 2000 roku w sprawie określania zasad gospodarowania nieruchomościami stanowiącymi własność Powiatu Braniewskiego, uchwala się co następuje: 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>Ogłasza się czwarty przetarg ustny nieograniczony na sprzedaż nieruchomości Powiatu Braniewskiego - 6 działek budowlanych, położonych w Braniewie przy ul. Moniuszki. Ceny wywoławcze do IV przetargu obniża się o 10 % w stosunku do cen obowiązujących w poprzednich przetargach.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>Treść ogłoszenia stanowi załącznik Nr 1 do niniejszej uchwały.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Szczegółowe warunki przetargu określa Regulamin Przetargu,  stanowiący załącznik Nr 2 do niniejszej uchwały 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wywiesza się na tablicy ogłoszeń w siedzibie Starostwa Powiatowego w Braniewie na okres 31 dni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5:00Z</dcterms:created>
  <dc:creator>ULS</dc:creator>
  <dc:description/>
  <cp:keywords/>
  <dc:language>en-US</dc:language>
  <cp:lastModifiedBy>ULS</cp:lastModifiedBy>
  <dcterms:modified xsi:type="dcterms:W3CDTF">2009-02-04T09:16:00Z</dcterms:modified>
  <cp:revision>4</cp:revision>
  <dc:subject/>
  <dc:title/>
</cp:coreProperties>
</file>