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Uchwała Nr 147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lutego 2009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znaczenia Likwidatora Samodzielnego Publicznego Zakładu Opieki Zdrowotnej w Braniewie w likwidacj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Cs w:val="24"/>
        </w:rPr>
        <w:t>Na podstawie art. 44 ust. 4 ustawy z dnia 30 sierpnia 1991 r. o zakładach opieki zdrowotnej (Dz. U. Nr 91, poz. 408 z późn. zm.) oraz na podstawie art. 32 ust. 1, ust. 2 pkt 2 i pkt 5 ustawy z dnia 5 czerwca 1998 r. o samorządzie powiatowym (Dz. U. z 2001 roku Nr 142, poz. 1592 z późn. zm.) Zarząd Powiatu Braniewskiego 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Wyznacza się Likwidatora Samodzielnego Publicznego Zakładu Opieki Zdrowotnej w Braniewie w likwid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w osobie </w:t>
      </w:r>
      <w:r>
        <w:rPr>
          <w:rFonts w:cs="Arial" w:ascii="Arial" w:hAnsi="Arial"/>
          <w:b/>
          <w:i/>
          <w:szCs w:val="24"/>
        </w:rPr>
        <w:t>Pana Jana Godowskiego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 xml:space="preserve">Likwidatora Samodzielnego Publicznego Zakładu Opieki Zdrowotnej w Braniewie w likwidacji zatrudnia się z dniem 1 marca 2009 roku do dnia 31 grudnia 2009 roku na podstawie umowy o pracę na czas określon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Ustala się wynagrodzenie miesięczne Likwidatora Samodzielnego Publicznego Zakładu Opieki Zdrowotnej w Braniewie będącego w likwidacji</w:t>
      </w:r>
      <w:r>
        <w:rPr>
          <w:rFonts w:cs="Arial" w:ascii="Arial" w:hAnsi="Arial"/>
        </w:rPr>
        <w:t xml:space="preserve"> w wysokości dwukrotności przeciętnego wynagrodzenia w sektorze przedsiębiorstw bez wypłat nagród z zysku w czwartym kwartale roku poprzedniego ogłoszonego przez Prezesa Głównego Urzędu Statystyczneg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kwidator pełni obowiązki Dyrektora Samodzielnego Publicznego Zakładu Opieki Zdrowotnej w Braniewie w likwidacji w zakresie niezbędnym do zakończenia działalności Zakładu, z wyłączeniem możliwości zawierania umów o prace, zlecenia lub innych umów prowadzących do zwiększenia liczby osób wykonujących pracę lub usługi w Samodzielnym Publicznym Zakładzie Opieki Zdrowotnej w Braniewie w likwidacji bez uzgodnienia z Zarządem Powiatu Braniewskiego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nie uchwały powierza się Staroście Braniewskiemu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20:00Z</dcterms:created>
  <dc:creator>Starostwo Braniewo</dc:creator>
  <dc:description/>
  <cp:keywords/>
  <dc:language>en-US</dc:language>
  <cp:lastModifiedBy>Starostwo Braniewo</cp:lastModifiedBy>
  <cp:lastPrinted>2009-02-27T14:21:00Z</cp:lastPrinted>
  <dcterms:modified xsi:type="dcterms:W3CDTF">2009-02-27T13:21:00Z</dcterms:modified>
  <cp:revision>2</cp:revision>
  <dc:subject/>
  <dc:title/>
</cp:coreProperties>
</file>