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chwała Nr 148/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dnia 25 lutego 2009 ro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sprawie planu dofinansowania doskonalenia zawodowego nauczycieli na rok 200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 podstawie art. 32 ust. 2 pkt 4 ustawy z dnia 5 czerwca 1998 roku o samorządzie powiatowym (tekst jednolity DZ. U. z 2001 r. Nr 142, poz. 1592 z późn. zm.), §6 ust. 2 i §7 Rozporządzenia Ministra Edukacji Narodowej i Sportu z dnia 29 marca 2002 r. </w:t>
      </w:r>
      <w:r>
        <w:rPr>
          <w:rFonts w:eastAsia="Arial" w:cs="Arial" w:ascii="Arial" w:hAnsi="Arial"/>
          <w:color w:val="000000"/>
          <w:lang w:val="pl-PL"/>
        </w:rPr>
        <w:t>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 wychowania oraz szczegółowych kryteriów i trybu przyznawania tych środków</w:t>
      </w:r>
      <w:r>
        <w:rPr>
          <w:rFonts w:cs="Arial" w:ascii="Arial" w:hAnsi="Arial"/>
          <w:color w:val="000000"/>
        </w:rPr>
        <w:t xml:space="preserve"> (</w:t>
      </w:r>
      <w:hyperlink r:id="rId2">
        <w:r>
          <w:rPr>
            <w:rStyle w:val="InternetLink"/>
            <w:rFonts w:cs="Arial" w:ascii="Arial" w:hAnsi="Arial"/>
          </w:rPr>
          <w:t>Dz.U. Nr 46, poz. 430</w:t>
        </w:r>
      </w:hyperlink>
      <w:r>
        <w:rPr>
          <w:rFonts w:cs="Arial" w:ascii="Arial" w:hAnsi="Arial"/>
          <w:color w:val="000000"/>
        </w:rPr>
        <w:t>), Zarząd Powiatu Braniewskiego uchwala, co następuj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1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la się zasady dofinansowania oraz maksymalne kwoty dofinansowania kosztów opłat za kształcenie pobierane przez szkoły wyższe i zakłady kształcenia nauczycieli, zgodnie z załącznikiem nr 1 do niniejszej uchwał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§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la się plan dofinansowania poszczególnych form doskonalenia zawodowego nauczycieli na rok 2009 oraz podział środków na to dofinansowanie dla poszczególnych szkół/placówek zgodnie z załącznikiem nr 2 do niniejszej uchwał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§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dyrektorom szkół i placówek oświatow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§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02.46.4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3:00Z</dcterms:created>
  <dc:creator>Starostwo Braniewo</dc:creator>
  <dc:description/>
  <cp:keywords/>
  <dc:language>en-US</dc:language>
  <cp:lastModifiedBy>Starostwo Braniewo</cp:lastModifiedBy>
  <cp:lastPrinted>2009-02-27T14:26:00Z</cp:lastPrinted>
  <dcterms:modified xsi:type="dcterms:W3CDTF">2009-02-27T13:26:00Z</dcterms:modified>
  <cp:revision>2</cp:revision>
  <dc:subject/>
  <dc:title/>
</cp:coreProperties>
</file>