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>
          <w:rFonts w:cs="Arial" w:ascii="Arial" w:hAnsi="Arial"/>
          <w:sz w:val="20"/>
          <w:szCs w:val="20"/>
        </w:rPr>
        <w:t>Załącznik do Uchwała Nr 153/09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u Powiatu Braniewskiego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16 marca 2009 roku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egulamin Powiatowej Rady Sportu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</w:rPr>
        <w:t xml:space="preserve">Powiatowa  </w:t>
      </w:r>
      <w:r>
        <w:rPr>
          <w:rFonts w:cs="Arial" w:ascii="Arial" w:hAnsi="Arial"/>
        </w:rPr>
        <w:t>Rada Sportu działającą na terenie Powiatu Braniewskiego, zwaną dalej Radą, powoływana jest przez Zarząd Powiatu Braniewskiego według następujących zasad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bCs/>
        </w:rPr>
        <w:t xml:space="preserve">po jednym przedstawicielu klubów sportowych, w tym uczniowskich klubów sportowych z każdej gminy Powiatu </w:t>
      </w:r>
      <w:r>
        <w:rPr>
          <w:rFonts w:cs="Arial" w:ascii="Arial" w:hAnsi="Arial"/>
        </w:rPr>
        <w:t>–</w:t>
      </w:r>
      <w:r>
        <w:rPr>
          <w:rFonts w:cs="Arial" w:ascii="Arial" w:hAnsi="Arial"/>
          <w:bCs/>
        </w:rPr>
        <w:t xml:space="preserve"> zgłoszony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zez te Gminy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dwóch przedstawicieli uczniowskich klubów sportowych szkół ponadgimnazjalnych z terenu Powiatu Braniewskiego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den członek Zarządu Powiatu Braniewskiego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eden pracownik Wydziału Oświaty, Kultury, Sportu i Promocji Powiatu Starostwa Powiatowego w Braniewie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acami Rady kieruje jej Przewodnicząc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</w:rPr>
        <w:t>Na swoim pierwszym posiedzeniu Rada dokonuje wyboru Przewodniczącego,</w:t>
      </w:r>
      <w:r>
        <w:rPr>
          <w:rFonts w:cs="Arial" w:ascii="Arial" w:hAnsi="Arial"/>
        </w:rPr>
        <w:t xml:space="preserve"> Zastępcy Przewodniczącego i Sekretarza spośród członków Rady, w drodze głosowania jawneg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2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ada jest organem inicjującym i opiniodawczym w sprawach dotyczących kultury fizycznej i sportu w Powiecie  Braniewskim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 zadań Rady należy w szczególności opiniowan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rategii rozwoju powiatu w zakresie kultury fizycznej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projektu budżetu Powiatu w części dotyczącej kultury fizyczn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ów uchwał dotyczących rozwoju kultury fizyczn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programów bazy sportowej na terenie Powiat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Fontstyle12"/>
          <w:rFonts w:cs="Arial" w:ascii="Arial" w:hAnsi="Arial"/>
        </w:rPr>
        <w:t>planów imprez sportowych i rekreacyjnych organizowanych przez różne organizacje na terenie Powiatu, dofinansowywanych  z budżetu Powiat.</w:t>
      </w:r>
    </w:p>
    <w:p>
      <w:pPr>
        <w:pStyle w:val="Normal"/>
        <w:jc w:val="both"/>
        <w:rPr>
          <w:rStyle w:val="Fontstyle12"/>
          <w:rFonts w:ascii="Arial" w:hAnsi="Arial" w:cs="Arial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4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dencja Rady trwa 4 lata, jednakże każdorazowo wygasa z końcem roku kalendarzowego, w którym upływa kadencja Rady Powiatu Braniewskiego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zestnictwo w Radzie ma charakter społeczny. Za udział w posiedzeniach nie przysługuje wynagrodzenie, ani rekompensata za utracone zarobki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5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dwołanie Rady lub jej członków następuje w tym samym trybie co powołan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 Powiatu odwołuje członków Rady w przypadk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fnięcia rekomendacji przez podmiot delegując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zygnacji członka Rad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nej ważnej przyczyn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6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da obraduje na posiedzeniach.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4"/>
        </w:rPr>
        <w:t>Posiedzenia Rady zwołuje Przewodniczący lub Zastępca Przewodniczącego na podstawie upoważnienia udzielonego przez Przewodniczącego.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iedzenia Rady odbywają się co najmniej raz w roku.</w:t>
      </w:r>
    </w:p>
    <w:p>
      <w:pPr>
        <w:pStyle w:val="Tekstpodstawowy2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7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ewodniczący zobowiązany jest zwołać posiedzenie Rady na wniosek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arosty Braniewskiego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złonków Rady stanowiących co najmniej połowę jej składu.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Cs/>
        </w:rPr>
        <w:t>Jeżeli Przewodniczący lub Zastępca Przewodniczącego nie zwoła posiedzenia, posiedzenie Rady zwołuje Starosta i do prowadzenia obrad wyznacza jednego z członków Rad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8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Cs/>
        </w:rPr>
        <w:t>Zawiadomienie o zwołaniu posiedzenia doręcza się członkom Rady na co najmniej 3 dni przed terminem posiedzenia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-15" w:leader="none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 w:ascii="Arial" w:hAnsi="Arial"/>
        </w:rPr>
        <w:t xml:space="preserve">Zawiadomienie o terminie posiedzenia może być dokonane także telefonicznie, za pośrednictwem faksu </w:t>
      </w:r>
      <w:r>
        <w:rPr>
          <w:rStyle w:val="StrongEmphasis"/>
          <w:rFonts w:cs="Arial" w:ascii="Arial" w:hAnsi="Arial"/>
        </w:rPr>
        <w:t>lub drogą elektroniczn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Cs/>
        </w:rPr>
        <w:t>W zawiadomieniu podaje się termin, miejsce oraz proponowany porządek obra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bradami posiedzenia kieruje Przewodniczący Rady lub w przypadku określonym w § 7 ust. 2  wskazany przez Starostę członek Rady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9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Posiedzenia Rady są prawomocne jeżeli uczestniczy w nich co najmniej połowa członków Rady, w tym Przewodniczący lub jego Zastępca, albo w przypadku określonym w § 7 ust. 2 wskazany przez Starostę członek Rady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0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da obraduje zgodnie z przyjętym na początku posiedzenia porządkiem obrad.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4"/>
        </w:rPr>
        <w:t>Przewodniczący obrad może zdecydować o zmianie kolejności rozpatrywania tematów umieszczonych w porządku obrad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1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ada podejmuje rozstrzygnięcia, opinie i wnioski zwykłą większością głosów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rzypadku równej ilości głosów, decyduje głos osoby przewodniczącej posiedzeniu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2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ozstrzygnięcia, opinie i wnioski Rada podejmuje w formie uchwał.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y Rady podpisuje osoba przewodnicząca posiedzeniu, na którym uchwała została podjęta.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podjęta przez Radę obowiązuje wszystkich jej członków.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łonek Rady głosujący przeciw podjęciu uchwały może zażądać umieszczenia w protokole z obrad adnotacji o jego odrębnym zdaniu wraz z uzasadnieniem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3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360" w:leader="none"/>
        </w:tabs>
        <w:spacing w:lineRule="exact" w:line="264" w:before="0" w:after="0"/>
        <w:ind w:left="360" w:hanging="360"/>
        <w:jc w:val="both"/>
        <w:rPr/>
      </w:pPr>
      <w:r>
        <w:rPr>
          <w:rStyle w:val="StrongEmphasis"/>
          <w:rFonts w:cs="Arial" w:ascii="Arial" w:hAnsi="Arial"/>
          <w:b w:val="false"/>
        </w:rPr>
        <w:t>Z posiedzenia Rady  sporządza się protokół, który podpisuje Przewodniczący posiedzenia.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360" w:leader="none"/>
        </w:tabs>
        <w:spacing w:lineRule="exact" w:line="264" w:before="0" w:after="0"/>
        <w:ind w:left="360" w:hanging="360"/>
        <w:jc w:val="both"/>
        <w:rPr/>
      </w:pPr>
      <w:r>
        <w:rPr>
          <w:rStyle w:val="StrongEmphasis"/>
          <w:rFonts w:cs="Arial" w:ascii="Arial" w:hAnsi="Arial"/>
          <w:b w:val="false"/>
        </w:rPr>
        <w:t>Do protokołu załącza się listę obecności  członków i innych osób uczestniczących w posiedzeniu oraz wszystkie podjęte uchwały.</w:t>
      </w:r>
    </w:p>
    <w:p>
      <w:pPr>
        <w:pStyle w:val="Style21"/>
        <w:spacing w:before="0" w:after="0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21"/>
        <w:spacing w:before="0" w:after="0"/>
        <w:jc w:val="center"/>
        <w:rPr/>
      </w:pPr>
      <w:r>
        <w:rPr>
          <w:rStyle w:val="StrongEmphasis"/>
          <w:rFonts w:cs="Arial" w:ascii="Arial" w:hAnsi="Arial"/>
        </w:rPr>
        <w:t>§ 14.</w:t>
      </w:r>
    </w:p>
    <w:p>
      <w:pPr>
        <w:pStyle w:val="Style21"/>
        <w:spacing w:before="0" w:after="0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Style12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</w:rPr>
        <w:t>Obsługę administracyjną Rady zapewnia Starostwo Powiatowe w Braniewie.</w:t>
      </w:r>
    </w:p>
    <w:p>
      <w:pPr>
        <w:pStyle w:val="Style12"/>
        <w:spacing w:before="86" w:after="86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3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eastAsia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Fontstyle12">
    <w:name w:val="fontstyle1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12">
    <w:name w:val="style1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0:40:00Z</dcterms:created>
  <dc:creator>Starostwo Braniewo</dc:creator>
  <dc:description/>
  <cp:keywords/>
  <dc:language>en-US</dc:language>
  <cp:lastModifiedBy>Starostwo Braniewo</cp:lastModifiedBy>
  <cp:lastPrinted>2009-03-18T11:48:00Z</cp:lastPrinted>
  <dcterms:modified xsi:type="dcterms:W3CDTF">2009-03-18T10:49:00Z</dcterms:modified>
  <cp:revision>2</cp:revision>
  <dc:subject/>
  <dc:title/>
</cp:coreProperties>
</file>