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55/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6 marca 2009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 ustalenia rozkładu godzin pracy aptek ogólnodostępnych na terenie Powiatu Braniewskiego.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Na podstawie art. 4 ust. 1 pkt 2 i art. 32 ust. 1 ustawy z dnia 5 czerwca 1998 roku o samorządzie powiatowym (t.j. Dz. U. z 2001 r. Nr 142, poz. 1592 z późn. zm.) oraz art. 94 ust. 1 i 2 ustawy z dnia 6 września 2001 roku - Prawo farmaceutyczne (t.j. Dz.U. z 2008 roku Nr 45, poz. 271 z późn. zm.) po zasięgnięciu opinii: burmistrzów i wójtów gmin z terenu Powiatu Braniewskiego oraz Okręgowej Rady Aptekarskiej w Gdańsku, Zarząd Powiatu Braniewskiego 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ramowy rozkład </w:t>
      </w:r>
      <w:r>
        <w:rPr>
          <w:rFonts w:cs="Arial" w:ascii="Arial" w:hAnsi="Arial"/>
          <w:bCs/>
          <w:color w:val="000000"/>
        </w:rPr>
        <w:t>godz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pra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tek</w:t>
      </w:r>
      <w:r>
        <w:rPr>
          <w:rFonts w:cs="Arial" w:ascii="Arial" w:hAnsi="Arial"/>
        </w:rPr>
        <w:t xml:space="preserve"> ogólnodostępnych w Powiecie Braniewskim, stanowiący załącznik nr 1 do niniejszej uchwały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pteki pełnią dyżury w porze nocnej, w niedziele, święta i inne dni wolne od </w:t>
      </w:r>
      <w:r>
        <w:rPr>
          <w:rFonts w:cs="Arial" w:ascii="Arial" w:hAnsi="Arial"/>
          <w:bCs/>
          <w:color w:val="000000"/>
        </w:rPr>
        <w:t>pracy</w:t>
      </w:r>
      <w:r>
        <w:rPr>
          <w:rFonts w:cs="Arial" w:ascii="Arial" w:hAnsi="Arial"/>
        </w:rPr>
        <w:t>, zgodnie z grafikiem pełnienia dyżurów określonym w załączniku Nr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Właściciela / Kierownika apteki do umieszczenia w widocznym miejscu dla klienta informacji o godzinach pracy danej apteki oraz o dyżurach w porze nocnej, w niedziele, święta i inne dni wolne od </w:t>
      </w:r>
      <w:r>
        <w:rPr>
          <w:rFonts w:cs="Arial" w:ascii="Arial" w:hAnsi="Arial"/>
          <w:bCs/>
          <w:color w:val="000000"/>
        </w:rPr>
        <w:t>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teka wyznaczona w grafiku do pełnienia dyżuru, zapewnia w godzinach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÷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dostępność do leków poprzez pełnienie pogotowia pracy pod wskazanym numerem telefo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as dojazdu farmaceuty dyżurującego pod telefonem, nie może przekraczać  30 minut od chwili zgłoszenia zapotrzebowania wydania le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teki działające poza miastem Braniewa nie pełniące dyżurów wywieszają dodatkowa informację z adresem i numerem telefonu osoby pracującej w aptece, upoważnionej do wydania leku w sytuacjach zagrożenia życia i zdrowia ludz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2"/>
        </w:rPr>
        <w:t>W uzasadnionych przypadkach dopuszcza się zmiany rozkładu godzin pracy aptek, za pisemnym powiadomieniem Zarządu Powiatu Braniewskiego z co najmniej miesięcznym wyprzedzeniem. O zmianach rozkładu godzin pracy powiadamia się burmistrzów i wójtów z terenu powiatu braniewskiego oraz Okręgowa Izbę Aptekarsk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jątkowych przypadkach apteki mogą zamienić się dyżurami z jednoczesnym podaniem apteki wykonującej dyżur zastępczy, a o zmianie należy powiadomić Starostę Branie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color w:val="000000"/>
          <w:spacing w:val="-6"/>
        </w:rPr>
        <w:t xml:space="preserve">Uchwała wchodzi w życie w terminie 14 dni od ogłoszenia </w:t>
      </w:r>
      <w:r>
        <w:rPr>
          <w:rFonts w:cs="Arial" w:ascii="Arial" w:hAnsi="Arial"/>
          <w:spacing w:val="-6"/>
        </w:rPr>
        <w:t>w Dzienniku Urzędowym Województwa Warmińsko – Mazurskiego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1:00Z</dcterms:created>
  <dc:creator>Starostwo Braniewo</dc:creator>
  <dc:description/>
  <cp:keywords/>
  <dc:language>en-US</dc:language>
  <cp:lastModifiedBy>Starostwo Braniewo</cp:lastModifiedBy>
  <cp:lastPrinted>2009-03-18T13:14:00Z</cp:lastPrinted>
  <dcterms:modified xsi:type="dcterms:W3CDTF">2009-03-18T13:03:00Z</dcterms:modified>
  <cp:revision>4</cp:revision>
  <dc:subject/>
  <dc:title/>
</cp:coreProperties>
</file>