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161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10 kwiet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134"/>
          <w:tab w:val="left" w:pos="924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zatwierdzenia w Szkole Policealnej w Zespole Szkół Zawodowych w Braniewie nowego kierunku kształcenia</w:t>
      </w:r>
    </w:p>
    <w:p>
      <w:pPr>
        <w:pStyle w:val="Normal"/>
        <w:tabs>
          <w:tab w:val="clear" w:pos="1134"/>
          <w:tab w:val="left" w:pos="924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39 ust. 5 ustawy z dnia 7 września 1991 roku o systemie oświaty (tekst jednolity z 2004 r. Dz. U. Nr 256, poz. 2572, z późn. zm.) Zarząd Powiatu Braniewskiego uchwala,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§1.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Zatwierdza się od  roku szkolnego 2009/10 w Zespole Szkół Zawodowych w Braniewie uruchomienie w Szkole Policealnej kształcenia w zawodach -technik organizacji usług gastronomicznych i technik obsługi turystycznej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Przewodniczącemu Zarządu Powiat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9:00Z</dcterms:created>
  <dc:creator/>
  <dc:description/>
  <cp:keywords/>
  <dc:language>en-US</dc:language>
  <cp:lastModifiedBy>ULS</cp:lastModifiedBy>
  <cp:lastPrinted>2009-04-28T12:04:00Z</cp:lastPrinted>
  <dcterms:modified xsi:type="dcterms:W3CDTF">2009-04-28T10:06:00Z</dcterms:modified>
  <cp:revision>3</cp:revision>
  <dc:subject/>
  <dc:title/>
</cp:coreProperties>
</file>