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>Uchwała Nr 162/0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Zarządu Powiatu Braniewski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>z dnia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28 kwietnia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2009 roku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bidi="zxx"/>
        </w:rPr>
        <w:t>w sprawie ustalenia opłat za usytuowanie podziemnych urządzeń przesyłowych / nie stanowiących celu publicznego / na gruntach stanowiących własność Powiatu Braniewskiego z wyłączeniem pasów drogow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BodyText2"/>
        <w:spacing w:lineRule="auto" w:line="240"/>
        <w:ind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BodyText2"/>
        <w:spacing w:lineRule="auto" w:line="240"/>
        <w:ind w:hanging="0"/>
        <w:rPr/>
      </w:pPr>
      <w:r>
        <w:rPr>
          <w:rFonts w:cs="Arial"/>
          <w:sz w:val="24"/>
          <w:szCs w:val="24"/>
          <w:lang w:bidi="zxx"/>
        </w:rPr>
        <w:t>Na podstawie art. 32 ust 1 i ust. 2 pkt 3 ustawy z dnia 5 czerwca 1998 roku o samorządzie powiatowym (Dz. U. z 2001 roku Nr 142 poz. 1592 z późn. zm.) oraz art. 6, art. 12 ustawy z dnia 21 sierpnia 1997 roku o gospodarce nieruchomościami (Dz. U. z 2004 roku Nr 261 poz. 2603 z późn. zm.) Zarząd Powiatu Braniewskiego, uchwala,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§1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stala się następujące opłaty za usytuowanie sieci i przyłączy podziemnego uzbrojenia terenu / nie stanowiących celu publicznego w rozumieniu art.6 ustawy o gospodarce nieruchomościami /na gruntach stanowiących własność Powiatu Braniewskieg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na obszarze zabudowanym opłata jednorazowa w kwocie 30 zł za 1m bieżący urządzenia do przesyłu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poza obszarem zabudowanym opłata jednorazowa w kwocie 10 zł za 1m bieżący urządzenia do przesyłu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opłata roczna w wysokości 3% opłaty jednorazowej aktualizowanej wg współczynnika wzrostu cen towarów i usług konsumpcyjnych za rok poprzedzający opłatę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stala się następujące opłaty za zajęcie 1m2 powierzchni działki w celu prowadzenia robót budowlany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a obszarze zabudowanym opłata 2 zł za 1 dzień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oza obszarem zabudowanym 0,5 zł za 1 dzień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W/w opłaty nie dotyczą urządzeń realizowanych na potrzeby jednostek organizacyjnych Powiatu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§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ind w:firstLine="15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Wykonanie Uchwały powierza się Naczelnikowi Wydziału Geodezji, Kartografii i Nieruchom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§3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Uchwała wchodzi w życie z dniem podjęci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  <w:t xml:space="preserve">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92"/>
        </w:tabs>
        <w:ind w:left="119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1:00Z</dcterms:created>
  <dc:creator>Starostwo Braniewo</dc:creator>
  <dc:description/>
  <cp:keywords/>
  <dc:language>en-US</dc:language>
  <cp:lastModifiedBy>Starostwo Braniewo</cp:lastModifiedBy>
  <cp:lastPrinted>2009-05-05T10:45:00Z</cp:lastPrinted>
  <dcterms:modified xsi:type="dcterms:W3CDTF">2009-05-05T08:45:00Z</dcterms:modified>
  <cp:revision>2</cp:revision>
  <dc:subject/>
  <dc:title/>
</cp:coreProperties>
</file>