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166/0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7 maja 2009 roku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w sprawie zatwierdzenia w Zespole Szkół Licealnych i Zawodowych w Pieniężnie klasy wielozawodowej w Zasadniczej Szkole Zawodowej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39 ust. 5 ustawy z dnia 7 września 1991 r. o systemie oświaty (tekst jednolity z 2004 r. Dz. U. Nr 256, poz. 2572, z późn. zm.) Zarząd Powiatu Braniewskiego uchwala,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atwierdza się uruchomienie od roku szkolnego 2009/10 w Zasadniczej Szkole Zawodowej klasy wielozawodowej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2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3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9:00Z</dcterms:created>
  <dc:creator>ULS</dc:creator>
  <dc:description/>
  <cp:keywords/>
  <dc:language>en-US</dc:language>
  <cp:lastModifiedBy>ULS</cp:lastModifiedBy>
  <cp:lastPrinted>2009-05-11T09:11:00Z</cp:lastPrinted>
  <dcterms:modified xsi:type="dcterms:W3CDTF">2009-05-11T07:11:00Z</dcterms:modified>
  <cp:revision>2</cp:revision>
  <dc:subject/>
  <dc:title/>
</cp:coreProperties>
</file>