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Uchwała Nr 169/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z dnia 9 czerwca 2009 roku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08"/>
          <w:tab w:val="left" w:pos="9240" w:leader="none"/>
        </w:tabs>
        <w:jc w:val="both"/>
        <w:rPr/>
      </w:pPr>
      <w:r>
        <w:rPr>
          <w:rFonts w:cs="Arial" w:ascii="Arial" w:hAnsi="Arial"/>
          <w:b/>
          <w:lang w:val="pl-PL"/>
        </w:rPr>
        <w:t>w sprawie zatwierdzenia w Specjalnym Ośrodku Szkolno - Wychowawczym w Zasadniczej Szkole Zawodowej nowego kierunku kształcenia.</w:t>
      </w:r>
    </w:p>
    <w:p>
      <w:pPr>
        <w:pStyle w:val="Normal"/>
        <w:tabs>
          <w:tab w:val="clear" w:pos="708"/>
          <w:tab w:val="left" w:pos="9240" w:leader="none"/>
        </w:tabs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Na podstawie art. 39 ust. 5 ustawy z dnia 7 września 1991 r. o systemie oświaty (tekst jednolity z 2004 roku Dz. U. Nr 256, poz. 2572, z późn. zm.) Zarząd Powiatu Braniewskiego uchwala, co następuj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§1.</w:t>
      </w:r>
    </w:p>
    <w:p>
      <w:pPr>
        <w:pStyle w:val="Normal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Zatwierdza się uruchomienie od  oku szkolnego 2009/10 w Zasadniczej Szkole Zawodowej kształcenia w zawodzie - technolog robót wykończeniowych w budownictwie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pl-PL"/>
        </w:rPr>
        <w:t>§2.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ie uchwały powierza się Przewodniczącemu Zarządu Powiatu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pl-PL"/>
        </w:rPr>
        <w:t>§3.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16:00Z</dcterms:created>
  <dc:creator>ULS</dc:creator>
  <dc:description/>
  <cp:keywords/>
  <dc:language>en-US</dc:language>
  <cp:lastModifiedBy>ULS</cp:lastModifiedBy>
  <cp:lastPrinted>2009-06-10T11:19:00Z</cp:lastPrinted>
  <dcterms:modified xsi:type="dcterms:W3CDTF">2009-06-10T09:20:00Z</dcterms:modified>
  <cp:revision>2</cp:revision>
  <dc:subject/>
  <dc:title/>
</cp:coreProperties>
</file>