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Uchwała Nr 171/09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4"/>
          <w:lang w:bidi="zxx"/>
        </w:rPr>
        <w:t>z dnia 9 czerwca 2009 roku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, art.39 ust.1 ustawy z dnia 21 sierpnia 1997 roku o gospodarce nieruchomościami /Dz.U. z 2004 r. Nr 261, poz. 2603, tekst jedn. z późn. zmianami/ oraz §1 Uchwały nr XVII/155/2000 Rady Powiatu Braniewskiego z dnia 24 sierpnia 2000 roku w sprawie określania zasad gospodarowania nieruchomościami stanowiącymi własność Powiatu Braniewskiego, uchwala się co następuje: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>Ogłasza się I przetarg ustny nieograniczony na sprzedaż nieruchomości Powiatu Braniewskiego - 2 działki budowlane, położone w Braniewie przy ul. Sikorskiego i 1 działka rolna, położona w Wielkim Wierznie, gmina Frombork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Treść ogłoszenia stanowi załącznik Nr 1 do niniejszej uchwały. </w:t>
      </w:r>
    </w:p>
    <w:p>
      <w:pPr>
        <w:pStyle w:val="Normal"/>
        <w:tabs>
          <w:tab w:val="clear" w:pos="708"/>
          <w:tab w:val="left" w:pos="1245" w:leader="none"/>
        </w:tabs>
        <w:ind w:left="-195" w:hanging="0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>Ogłasza się I przetarg ustny nieograniczony na sprzedaż nieruchomości Powiatu Braniewskiego – działki zabudowanej budynkiem byłej szkoły /ZSE w Braniewie/, położonej w Braniewie przy ul. Szkolnej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Cs w:val="24"/>
          <w:lang w:bidi="zxx"/>
        </w:rPr>
        <w:t>Treść ogłoszenia stanowi załącznik Nr 2 do niniejszej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a ponadto informacja o ogłoszeniu podana zostanie do wiadomości publicznej poprzez ogłoszenie w prasie lokalnej i na stronie internetowej: </w:t>
      </w:r>
      <w:r>
        <w:rPr>
          <w:rFonts w:cs="Arial"/>
          <w:i/>
          <w:iCs/>
          <w:szCs w:val="24"/>
          <w:lang w:bidi="zxx"/>
        </w:rPr>
        <w:t>braniewo-sp.bip-wm.pl</w:t>
      </w:r>
    </w:p>
    <w:p>
      <w:pPr>
        <w:pStyle w:val="Normal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i/>
          <w:i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2 - wywiesza się na tablicy ogłoszeń w siedzibie Starostwa Powiatowego w Braniewie na okres 61 dni, a ponadto informacja o ogłoszeniu podana zostanie do wiadomości publicznej poprzez ogłoszenie w prasie o zasięgu krajowym i na stronie internetowej: </w:t>
      </w:r>
      <w:r>
        <w:rPr>
          <w:rFonts w:cs="Arial"/>
          <w:i/>
          <w:iCs/>
          <w:szCs w:val="24"/>
          <w:lang w:bidi="zxx"/>
        </w:rPr>
        <w:t xml:space="preserve">braniewo-sp.bip-wm.pl </w:t>
      </w:r>
    </w:p>
    <w:p>
      <w:pPr>
        <w:pStyle w:val="Normal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5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2:00Z</dcterms:created>
  <dc:creator>ULS</dc:creator>
  <dc:description/>
  <cp:keywords/>
  <dc:language>en-US</dc:language>
  <cp:lastModifiedBy>ULS</cp:lastModifiedBy>
  <cp:lastPrinted>2009-06-10T11:27:00Z</cp:lastPrinted>
  <dcterms:modified xsi:type="dcterms:W3CDTF">2009-06-10T09:36:00Z</dcterms:modified>
  <cp:revision>2</cp:revision>
  <dc:subject/>
  <dc:title/>
</cp:coreProperties>
</file>