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7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czerwc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147/09 Zarządu Powiatu Braniewskiego z dnia 25 lutego 2009 roku w sprawie wyznaczenia Likwidatora Samodzielnego Publicznego Zakładu Opieki Zdrowotnej w Braniewie w likwidac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Na podstawie art. 44 ust. 4 ustawy z dnia 30 sierpnia 1991 r. o zakładach opieki zdrowotnej (Dz. U. Nr 91, poz. 408 z późn. zm.) oraz na podstawie art. 32 ust. 2 pkt 5 ustawy z dnia 5 czerwca 1998 r. o samorządzie powiatowym (Dz. U. z 2001 roku Nr 142, poz. 1592 z późn. zm.) Zarząd Powiatu Braniewskiego uchwala co następuje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1 ust. 3 otrzymuje brzmienie: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stala się wynagrodzenie miesięczne Likwidatora Samodzielnego Publicznego Zakładu Opieki Zdrowotnej w Braniewie będącego w likwidacji</w:t>
      </w:r>
      <w:r>
        <w:rPr>
          <w:rFonts w:cs="Arial" w:ascii="Arial" w:hAnsi="Arial"/>
        </w:rPr>
        <w:t xml:space="preserve"> w wysokości dwu i półkrotności przeciętnego wynagrodzenia w sektorze przedsiębiorstw bez wypłat nagród z zysku w czwartym kwartale roku poprzedniego ogłoszonego przez Prezesa Głównego Urzędu Statystycznego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Staroście Braniewskiem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 z mocą obowiązującą od 1 czerwca 2009 rok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2:00Z</dcterms:created>
  <dc:creator>ULS</dc:creator>
  <dc:description/>
  <cp:keywords/>
  <dc:language>en-US</dc:language>
  <cp:lastModifiedBy>ULS</cp:lastModifiedBy>
  <cp:lastPrinted>2009-06-10T12:16:00Z</cp:lastPrinted>
  <dcterms:modified xsi:type="dcterms:W3CDTF">2009-06-10T10:17:00Z</dcterms:modified>
  <cp:revision>3</cp:revision>
  <dc:subject/>
  <dc:title/>
</cp:coreProperties>
</file>