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80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ierpni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opinii na temat projektu gminnego programu ochrony środowiska oraz projektu gminnego planu gospodarki odpadami dla gminy miejskiej Braniew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32 ust. 1 ustawy z dnia 5 czerwca 1998 r. o samorządzie powiatowym </w:t>
      </w:r>
      <w:r>
        <w:rPr>
          <w:rFonts w:cs="Arial" w:ascii="Arial" w:hAnsi="Arial"/>
          <w:i/>
        </w:rPr>
        <w:t>(tekst jedn. Dz.U. z 2001 r. Nr 142, poz. 1592 z późn. zm.)</w:t>
      </w:r>
      <w:r>
        <w:rPr>
          <w:rFonts w:cs="Arial" w:ascii="Arial" w:hAnsi="Arial"/>
        </w:rPr>
        <w:t xml:space="preserve">, art. 17 ust. 2 pkt 3 ustawy z dnia 27 kwietnia 2001 r. - Prawo ochrony środowiska </w:t>
      </w:r>
      <w:r>
        <w:rPr>
          <w:rFonts w:cs="Arial" w:ascii="Arial" w:hAnsi="Arial"/>
          <w:i/>
        </w:rPr>
        <w:t>(tekst jedn. Dz.U. z 2006 r. Nr 129, poz. 902 z późn. zm.)</w:t>
      </w:r>
      <w:r>
        <w:rPr>
          <w:rFonts w:cs="Arial" w:ascii="Arial" w:hAnsi="Arial"/>
        </w:rPr>
        <w:t xml:space="preserve"> oraz art. 14 ust 7 pkt 4 ustawy z dnia 27 kwietnia 2001 r. o odpadach </w:t>
      </w:r>
      <w:r>
        <w:rPr>
          <w:rFonts w:cs="Arial" w:ascii="Arial" w:hAnsi="Arial"/>
          <w:i/>
        </w:rPr>
        <w:t xml:space="preserve">(tekst jedn. Dz. U. z 2007 r. Nr 39, poz. 251 z późn. zm.) </w:t>
      </w:r>
      <w:r>
        <w:rPr>
          <w:rFonts w:cs="Arial" w:ascii="Arial" w:hAnsi="Arial"/>
          <w:b/>
        </w:rPr>
        <w:t xml:space="preserve">Zarząd Powiatu Braniewskiego </w:t>
      </w:r>
      <w:r>
        <w:rPr>
          <w:rFonts w:cs="Arial" w:ascii="Arial" w:hAnsi="Arial"/>
        </w:rPr>
        <w:t>uchwal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 następuje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iniuje się negatywnie projekt </w:t>
      </w:r>
      <w:r>
        <w:rPr>
          <w:rFonts w:cs="Arial" w:ascii="Arial" w:hAnsi="Arial"/>
          <w:i/>
        </w:rPr>
        <w:t>Programu ochrony środowiska Miasta Braniewa na lata 2008-2011 z uwzględnieniem kierunków działań w latach 2012-2015</w:t>
      </w:r>
      <w:r>
        <w:rPr>
          <w:rFonts w:cs="Arial" w:ascii="Arial" w:hAnsi="Arial"/>
        </w:rPr>
        <w:t xml:space="preserve"> oraz projekt </w:t>
      </w:r>
      <w:r>
        <w:rPr>
          <w:rFonts w:cs="Arial" w:ascii="Arial" w:hAnsi="Arial"/>
          <w:i/>
        </w:rPr>
        <w:t>Planu gospodarki odpadami dla Miasta Braniewa na lata 2008-2011 z uwzględnieniem kierunków działań w latach 2012-2015</w:t>
      </w:r>
      <w:r>
        <w:rPr>
          <w:rFonts w:cs="Arial" w:ascii="Arial" w:hAnsi="Arial"/>
        </w:rPr>
        <w:t>. Stwierdza się, iż w/w program i plan nie zakłada właściwej gospodarki komunalnymi osadami ściekowymi (do czasu wybudowania kompostowni). Projekt Planu gospodarki odpadami dla Miasta Braniewa na lata 2008-2011 z uwzględnieniem kierunków działań w latach 2012-2015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siada nie zaktualizowane dzienniki ustaw dotyczące ustawy o odpadach (w tekście występują nieaktualne dzienniki ustaw np. na str.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dstawia wykazu podmiotów posiadających zezwolenia na wytwarzanie odpadów azbestowych pomimo, że wg opracowania (str. 24) takowy wykaz stanowi załącznik 3 niniejszego dokumen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ie ujmuje w sposób dostateczny w </w:t>
      </w:r>
      <w:r>
        <w:rPr>
          <w:rFonts w:cs="Arial" w:ascii="Arial" w:hAnsi="Arial"/>
          <w:i/>
        </w:rPr>
        <w:t>harmonogramie realizacji zadań</w:t>
      </w:r>
      <w:r>
        <w:rPr>
          <w:rFonts w:cs="Arial" w:ascii="Arial" w:hAnsi="Arial"/>
        </w:rPr>
        <w:t xml:space="preserve"> (str.52-54) zadań dot. współtworzenia Rejonu gospodarowania odpadami N-W, nadto zaproponowany </w:t>
      </w:r>
      <w:r>
        <w:rPr>
          <w:rFonts w:cs="Arial" w:ascii="Arial" w:hAnsi="Arial"/>
          <w:i/>
        </w:rPr>
        <w:t>harmonogram</w:t>
      </w:r>
      <w:r>
        <w:rPr>
          <w:rFonts w:cs="Arial" w:ascii="Arial" w:hAnsi="Arial"/>
        </w:rPr>
        <w:t xml:space="preserve"> nie jest w pełni zsynchronizowany z harmonogramem powiatowym (np.: Modernizację składowiska odpadów i budowę kompostowni powiatowy harmonogram zakłada na rok 2009-2010, natomiast gminny na rok 2009-20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 str. 65. podaje nieaktualną nazwę zakładu - „</w:t>
      </w:r>
      <w:r>
        <w:rPr>
          <w:rFonts w:cs="Arial" w:ascii="Arial" w:hAnsi="Arial"/>
          <w:i/>
        </w:rPr>
        <w:t>ZASTAL-BRANIEWO Sp. z o. o</w:t>
      </w:r>
      <w:r>
        <w:rPr>
          <w:rFonts w:cs="Arial" w:ascii="Arial" w:hAnsi="Arial"/>
        </w:rPr>
        <w:t>.” (aktualnie zakład ten figuruje pod inną nazw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.72 w „spisie załączników” nazwa załącznika nr 2 nie odpowiada nazwie załącznika nr 2 załączonego do pl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w tekście błędy wyrazowe, literowe i interpunkcyjne oraz pewne niezręczności gramatyczne (str.: 3,13,15,18,19,22,24,30,40,42,44,45,46,48,70) oraz zdania niedokończone (np.: str.56, 7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wiera w tekście skróty np.: </w:t>
      </w:r>
      <w:r>
        <w:rPr>
          <w:rFonts w:cs="Arial" w:ascii="Arial" w:hAnsi="Arial"/>
          <w:i/>
        </w:rPr>
        <w:t>PPGO, KPGO</w:t>
      </w:r>
      <w:r>
        <w:rPr>
          <w:rFonts w:cs="Arial" w:ascii="Arial" w:hAnsi="Arial"/>
        </w:rPr>
        <w:t xml:space="preserve"> itd. dla których wskazane byłoby sporządzenie odrębnego „wykazu skrótów użytych w tekśc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 ochrony środowiska Miasta Braniewa na lata 2008-2011 z uwzględnieniem kierunków działań w latach 2012-2015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nien być opracowany przez organ wykonawczy gminy i w związku z tym nie powinien na stronie tytułowej figurować inny autor opracowania, który w imieniu organu wykonawczego gminy sporządził ten doku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i/>
        </w:rPr>
        <w:t>„Wpływ człowieka na środowisko, poprawa jakości środowiska oraz bezpieczeństwa ekologicznego</w:t>
      </w:r>
      <w:r>
        <w:rPr>
          <w:rFonts w:cs="Arial" w:ascii="Arial" w:hAnsi="Arial"/>
        </w:rPr>
        <w:t xml:space="preserve">” przy omawianiu </w:t>
      </w:r>
      <w:r>
        <w:rPr>
          <w:rFonts w:cs="Arial" w:ascii="Arial" w:hAnsi="Arial"/>
          <w:i/>
        </w:rPr>
        <w:t>gospodarki odpadami</w:t>
      </w:r>
      <w:r>
        <w:rPr>
          <w:rFonts w:cs="Arial" w:ascii="Arial" w:hAnsi="Arial"/>
        </w:rPr>
        <w:t xml:space="preserve"> pomija się problematykę związaną z obecną gospodarką komunalnymi osadami ściekowymi. W tym rozdziale podaje się również lakoniczną informację, że „komunalne osady ściekowe wytworzone w oczyszczalni ścieków są deponowane na składowisku miejskim w Braniewie” w miejscu, na które nie ma przyzwolenia ze względu na nie dotrzymanie norm z zakresu ochrony 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kście występują liczne błędy wyrazowe, literowe i interpunkcyjne oraz pewne niezręczności gramatyczne (str. 4,5,7,11,16,17,18,21,22,26,32,34,37) oraz inne niedociągnięcia np.: na str. 21 brak wpisanego dziennika ustaw, na str. 28 brak jednostki wagi „Mg”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3:00Z</dcterms:created>
  <dc:creator>ULS</dc:creator>
  <dc:description/>
  <cp:keywords/>
  <dc:language>en-US</dc:language>
  <cp:lastModifiedBy>ULS</cp:lastModifiedBy>
  <cp:lastPrinted>2009-08-18T09:49:00Z</cp:lastPrinted>
  <dcterms:modified xsi:type="dcterms:W3CDTF">2009-08-18T07:49:00Z</dcterms:modified>
  <cp:revision>2</cp:revision>
  <dc:subject/>
  <dc:title/>
</cp:coreProperties>
</file>