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185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7 sierpni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w sprawie przyjęcia Regulaminu Organizacyjnego Powiatowego Domu Pomocy Społecznej w Branie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6 ust. 1 ustawy z dnia 5 czerwca 1998 roku o samorządzie powiatowym (tekst jednolity z 2001 roku Dz.U. Nr 142 poz. 1592 z późniejszymi zmianami) Zarząd Powiatu Braniewskiego </w:t>
      </w:r>
      <w:r>
        <w:rPr>
          <w:rFonts w:cs="Arial" w:ascii="Arial" w:hAnsi="Arial"/>
          <w:b/>
          <w:bCs/>
          <w:sz w:val="24"/>
          <w:szCs w:val="24"/>
        </w:rPr>
        <w:t>uchwala,</w:t>
      </w:r>
      <w:r>
        <w:rPr>
          <w:rFonts w:cs="Arial" w:ascii="Arial" w:hAnsi="Arial"/>
          <w:sz w:val="24"/>
          <w:szCs w:val="24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yjmuje się Regulamin Organizacyjny Powiatowego Domu Pomocy Społecznej w Braniewie stanowiący załącznik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Uchwała Nr 192/05 Zarządu Powiatu Braniewskiego z dnia 21 września 2005 roku w sprawie przyjęcia Regulaminu Organizacyjnego Powiatowego Domu Pomocy Społecznej w Braniewie oraz Uchwała Nr 96/08 Zarządu Powiatu Braniewskiego z dnia 20 lutego 2008 roku w sprawie zmiany Regulaminu Organizacyjnego Powiatowego Domu Pomocy Społecznej w Branie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8:00Z</dcterms:created>
  <dc:creator>ULS</dc:creator>
  <dc:description/>
  <cp:keywords/>
  <dc:language>en-US</dc:language>
  <cp:lastModifiedBy>ULS</cp:lastModifiedBy>
  <cp:lastPrinted>2009-08-28T09:58:00Z</cp:lastPrinted>
  <dcterms:modified xsi:type="dcterms:W3CDTF">2009-08-28T07:58:00Z</dcterms:modified>
  <cp:revision>2</cp:revision>
  <dc:subject/>
  <dc:title/>
</cp:coreProperties>
</file>