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185/09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Braniewskiego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sierpnia 200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Domu Pomocy Społe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ani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określa Strukturę Organizacyjną, zakres zadań Powiatowego Domu Pomocy Społecznej w Braniewie zwanego dalej „Dom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działa na podsta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stawy z dnia 12 marca 2004 roku o pomocy społecznej – tekst jednolity z dnia 17 czerwca 2008roku /Dz. U Nr 115, poz.728 z późniejszymi zmianami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30 czerwca 2005 roku o finansach publicznych /Dz. U. Nr 249, poz. 2104 z późniejszymi zmianami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o ochronie zdrowia psychicznego z dnia 19 sierpnia 1994 roku /Dz. U. Nr 111, poz.535 z późniejszymi zmianami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Polityki Społecznej z dnia 19 października 2005roku w sprawie domów pomocy społecznej /Dz. U. Nr 217, poz. 1837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łego zezwolenia na prowadzenie domu pomocy społecznej dla osób przewlekle psychicznie chorych z siedzibą w Braniewie przy ul. Królewieckiej 35, przeznaczonego dla 68 mieszkańców /Decyzja Wojewody Warmińsko- mazurskiego – PS.II.SK.9013-10/06 z dnia 08.01.2007 roku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III/20/99 Rady Powiatu Braniewskiego w sprawie utworzenia jednostki organizacyjnej pow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nych przepisów prawa dotyczących domów pomocy społecznej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przeznaczony jest dla osób dorosłych przewlekle psychicznie chor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ma charakter stacjonarny o zasięgu ponadlok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stalony dla Domu limit miejsc – </w:t>
      </w:r>
      <w:r>
        <w:rPr>
          <w:rFonts w:cs="Arial" w:ascii="Arial" w:hAnsi="Arial"/>
          <w:b/>
        </w:rPr>
        <w:t>6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Domu jest Braniewo – ul. Królewiecka 3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omem sprawuje Starosta Braniewski przy pomocy Powiatowego Centrum Pomocy Rodzinie oraz Wojewoda Warmińsko-Mazurski w zakresie standardu usług świadczonych przez D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sady kierowania, umieszczania oraz wysokość odpłatności za pobyt w Domu regulują przepisy ustawy o Pomocy Społecznej i przepisy wykonawcze /do tej ustawy/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może pokryć wydatki ponoszone na niezbędne usługi pielęgnacyjne w zakresie wykraczającym poza uprawnienia wynikające z przepisów o powszechnym ubezpieczeniu w NF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datki związane z zapewnieniem całodobowej opieki mieszkańca oraz zaspokojeniem ich niezbędnych potrzeb bytowych i społecznych pokrywa w całości D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m pokrywa opłaty ryczałtowe i częściową odpłatność do wysokości limitu ceny przewidziane w przepisach o powszechnym ubezpieczeniu w NF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zapewnia mieszkańcom warunki bezpiecznego i godnego życia, intymność i niezależno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umożliwia mieszkańcom rozwój osobowości, a w miarę możliwości ich samodzielność, uwzględniając stopień ich fizycznej i psychicznej spraw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zapewnia mieszkańcom kontakt z psychologiem i psychiatr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zapewnia mieszkańcom przechowywanie środków pieniężnych i przedmiotów wartośc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nie ponosi odpowiedzialności za środki pieniężne i przedmioty wartościowe nie pozostawione w depozy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redniego miesięcznego kosztu utrzymania mieszkańca, liczona jest w/g przepisów ustawy o Pomocy Społecznej i podawana do wiadomości publicznej w Dzienniku Urzędowym Wojewod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m świadczy usługi w następującym zakresie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potrzeb bytowych</w:t>
      </w:r>
      <w:r>
        <w:rPr>
          <w:rFonts w:cs="Arial" w:ascii="Arial" w:hAnsi="Arial"/>
        </w:rPr>
        <w:t>, zapewniając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żywienie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czystości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zież i obuwie /mieszkańcom nie posiadającym własnej odzieży i obuwia, oraz możliwości ich zakupienia z własnych środków/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 xml:space="preserve">opiekuńcze </w:t>
      </w:r>
      <w:r>
        <w:rPr>
          <w:rFonts w:cs="Arial" w:ascii="Arial" w:hAnsi="Arial"/>
        </w:rPr>
        <w:t>polegające na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lęgnowaniu chorych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u pomocy w podstawowych czynnościach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nianiu, aktywizowaniu i rehabilitacji mieszkańców/elementy fizjoterapii i masażu/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j pomocy w załatwianiu spraw osobist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wspomagające,</w:t>
      </w:r>
      <w:r>
        <w:rPr>
          <w:rFonts w:cs="Arial" w:ascii="Arial" w:hAnsi="Arial"/>
        </w:rPr>
        <w:t xml:space="preserve"> polegające na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u udziału w terapii zajęciowej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u realizacji potrzeb religijnych, kulturalnych  i duchowych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u warunków do rozwoju samorządności mieszkańców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</w:rPr>
        <w:t>stymulowaniu nawiązania, utrzymania i rozwoju kontaktu z rodziną i środowiskiem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u działań na rzecz lokalnego środowisk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kres usług o których mowa w ust. 1 ustala się uwzględniając indywidualne potrzeby i możliwości psychofizyczne mieszkań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m świadczy również usługi w zakresie potrzeb zdrowotnych polegających na umożliwieniu korzystania z przysługujących uprawnień do świadczeń zdrowotnych i zaopatrzenia w leki, artykuły sanitarne i środki pomocnicze oraz przedmioty ortopedy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nadto Dom zapew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spokoju i bezpieczeństwa na terenie Domu oraz opiekę w czasie zorganizowanych zajęć poza Dom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publiczny w placówce poprzez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odwiedzin i wizyt gości w Domu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współżycia społecznego przez podopie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piekę terminalną i umożliwienie udziału w niej członków rodzin, stworzenie warunków do godziwej śmierci i pochów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listyczne postrzeganie podopiecznego z uwzględnieniem jego odrębności wynikających z religii, tradycji, zwyczajów i nawyków oraz choroby psychi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świąt, uroczystości okazjonalnych z uwzględnieniem własnych możliwości Domu i jego mieszkańc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mieszkańcom udziału w czynnościach związanych z ich codziennym życ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zagospodarowanie własnej przestrzeni życiowej przez mieszkańc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odejmowanie działań mających na celu rozpoznanie i zwalczanie zachowań patolog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kultury, oświaty i rekre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szelkich dostępnych usług i dóbr wynikających uprawnień określonych odrębnymi przepis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ą informację o zakresie usług świadczonych przez Do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estrzeganie praw mieszkańca oraz dostępność do informacji o tych praw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skarg i wniosków mieszkańców – codziennie w godzinach urzęd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obiektu i urządzeń w stałej sprawności i użytecz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ą ochronę obiektu i mienia znajdującego się w Domu z uwzględnieniem przepisów p/pożarowych i bhp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współpracę z instytucjami pozarządowymi, fundacjami, stowarzyszeniami oraz samorządem terytori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cedury postępowania w pracy z mieszkańcam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bezpieczenia wysokiej jakości świadczonych usług w Domu obowiązują procedury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obowiązujące przy stosowaniu przymusu bezpośredniego w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postępowania w przypadku wystąpienia napadu padaczkow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postępowania w przypadku agresji i zachowań gwałtown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postępowania w przypadku podjęcia próby samobójstwa, zabójstwa lub zagrożenia życia innych mieszkańców w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otycząca nieszczęśliwych wypadków i zdar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przemieszczania i podnoszenia mieszkańców niepełnosprawn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ostępowania w profilaktyce i leczeniu odleżyn w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przyjmowania, załatwiania skarg i wniosków w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rozwiązywania konfliktów pomiędzy mieszkańcami w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Procedura utrzymania higieny osobistej mieszkańców w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Procedura utrzymania czystości w pomieszczeniach mieszkańców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ostępowania przy interwencyjnym przyjęciu bezdomnego do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otycząca spełnienia warunków dla godnego umierania i zgonu mieszkańca w 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umieszczenia i przyjęcia mieszkańca do PDPS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postępowania w przypadku nieobecności mieszkańca w PDPS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mieszkańca Dom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ec Domu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boru </w:t>
      </w:r>
      <w:r>
        <w:rPr>
          <w:rFonts w:cs="Arial" w:ascii="Arial" w:hAnsi="Arial"/>
          <w:b/>
        </w:rPr>
        <w:t>pracownika pierwszego kontaktu</w:t>
      </w:r>
      <w:r>
        <w:rPr>
          <w:rFonts w:cs="Arial" w:ascii="Arial" w:hAnsi="Arial"/>
        </w:rPr>
        <w:t>, jeżeli ten wybór jest możliwy ze względu na stan psychofizyczny mieszkańc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chowania godności osobistej, niezależności bez względu na stopień niesprawności fizycznej czy umysłow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i i poszanowania jego potrzeb społecznych, emocjonalnych, religijnych, kulturowych, politycznych i seksualnych, o ile nie narusza to praw innych osób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ywatności osobistej, zabezpieczenia swych rzeczy osobist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wszelkich usług świadczonych przez Dom i uzyskania pełnej informacji o usługa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, na podstawie pełnej informacji, wyborów odnośnie metody, rodzaju opieki oraz decydowania o innych ważnych sprawach osobisty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zyskania stosownej pomocy w zaspokojeniu  swoich potrzeb życiow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stosownej pomocy w zapewnieniu sobie ochrony prawnej, w przypadku wystąpienia ograniczenia ich praw dbania o własne interes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skarg i wniosków do Rady Mieszkańców i Dyrektora Dom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w pracach samorządu i wyboru do Rady Mieszkańc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odwiedzin krewnych i znajomych oraz doświadczania z ich strony pielęgnacji i opiek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własnymi sprawami osobistymi i finansowymi, łącznie z dostępem w razie potrzeby do bezstronnej porad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wyjaśnień w sprawie przepisów  regulujących funkcjonowanie Dom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ywania poza Domem na zasadach określonych odrębn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mieszkańca Do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mieszkańca Domu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 w miarę możliwości, o higienę osobistą, wygląd zewnętrzny, porządek w swoim najbliższym otoczeni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współżycia, regulaminu oraz innych zarządzeń porządkowych Domu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banie o mienie Dom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e opłat za pobyt w Domu zgodnie z obowiązującymi placówkę przepisam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współdziałanie, w miarę możliwości, z </w:t>
      </w:r>
      <w:r>
        <w:rPr>
          <w:rFonts w:cs="Arial" w:ascii="Arial" w:hAnsi="Arial"/>
          <w:b/>
        </w:rPr>
        <w:t>zespołem terapeutyczno-opiekuńczym</w:t>
      </w:r>
      <w:r>
        <w:rPr>
          <w:rFonts w:cs="Arial" w:ascii="Arial" w:hAnsi="Arial"/>
        </w:rPr>
        <w:t xml:space="preserve"> w ustalaniu optymalnego indywidualnego planu opiek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ynianie się do dobrej atmosfery w relacjach z mieszkańcami i person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organizacyjna Do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nia Komórek Organizacyjnych Do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omu wyodrębnia się następujące komórki organizacyj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ział Finansowo-Księgowy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Opiekuńczo-Terapeutyczny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Administracyjno-Gospodarczy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Kadr i prowadzenia sekretari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 przedstawia schemat graficzny stanowiący załącznik do niniejszego Regula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ą Działu Finansowo-Księgowego kieruje główny księg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ealizacji działań merytorycznych Główny Księgowy podlega bezpośrednio Dyrektorow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 zakresu zadań Działu Finansowo-Księgowego należy</w:t>
      </w:r>
      <w:r>
        <w:rPr>
          <w:rFonts w:cs="Arial" w:ascii="Arial" w:hAnsi="Arial"/>
          <w:b/>
        </w:rPr>
        <w:t>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domu zgodnie z obowiązującymi przepis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prawozdań finansowych z wykonania budżetu i ich anali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yntetycznej i analitycznej do poszczególnych kont rozrachunkowych na podstawie zakładowego planu kon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lanów finansowych i ich realizacj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y plac oraz prawidłowe rozliczanie należnych podat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aświadczeń pracownikom o dochodach z tytułu pracy,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analiz stanu majątkowego Domu i wyników finans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widłowego obiegu dokumentacji finansowo-księg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 zgodnie z przepisami dotyczącymi zasad wykonywania budżetu, gospodarki środkami pozabudżetowymi i innymi będącymi w dyspozycji Do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terminowego ściągania należności oraz spłaty zobowiąz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wewnętrznej polegającej na badaniu legalności, rzetelności i prawidłowości dokumen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epozytu mieszkańców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ZU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i informacji do celów kontrol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współpraca z bankami oraz kontrahent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archiwizowanie dokumentacji prowadzonej w systemie informaty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Pracowniczej Kasy Zapomogowo- Pożyczkowej przy PDPS w Braniewie zgodnie z obowiązującymi przepis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bowiązki i uprawnienia Głównego Księgowego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nadzór nad rachunkowością i księgowością finansową zgodnie z przepisami prawa, w tym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organizacja i kontrola dokumentów w sposób zapewniający sprawny przebieg operacji gospodarczych, terminowe przekazywanie rzetelnych informacji księgowych, prawidłowe i bieżące prowadzenie ksiąg rachunkowych oraz dokonywanie rozliczeń finansowych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te przechowywanie i zabezpieczenie dokumentów księgowych, ksiąg rachunkowych oraz sprawozdań finansowych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całokształtem prac związanych z rachunkowością wykonywanych przez podległych pracowników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ustalenie stanu majątkowego oraz wyniku finansowego zgodnie z faktycznym stanem aktywów i pasywów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gospodarki finansowej Domu zgodnie z obowiązującymi zasadami, polegającymi w szczególności na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przestrzeganiu zasady rozliczeń pieniężnych i zapewnieniu właściwej ochrony wartości pieniężn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u terminowej zapłaty zobowiązań oraz terminowego ściągania należnośc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m ustaleniu i opłacaniu zobowiązań podatkowych, składek na ubezpieczenie społeczne i zdrowotne, wynagrodzeń pracownicz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m dysponowaniu środkami pieniężnymi zgromadzonymi na rachunkach bankow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nad przebiegiem inwentaryzacji (składników majątkowych) w drodze weryfikacji oraz potwierdzeń sald oraz końcowe ich rozlicz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prawozdań finansowych oraz sprawozdań statys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Dyrektora o wszelkich nieprawidłowościach, zwłaszcza mających wpływ na efekty realizowanych przez Dom z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nadzorowanie prac podległych pracowników w sposób zapewniający realizację z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u dochodów i wydatków budżetowych przyznanych na realizację z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ą Działu Opiekuńczo-Terapeutycznego kieruje kierownik Działu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Działu Opiekuńczo-Terapeutycznego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two w przyjmowaniu nowych mieszkańców oraz pomoc w procesie adaptacji do warunków życia w Dom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potrzeb i życzeń mieszkańców oraz udział w ich zaspokajani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opracowanie </w:t>
      </w:r>
      <w:r>
        <w:rPr>
          <w:rFonts w:cs="Arial" w:ascii="Arial" w:hAnsi="Arial"/>
          <w:b/>
        </w:rPr>
        <w:t>planów indywidualnego wsparcia mieszkańca</w:t>
      </w:r>
      <w:r>
        <w:rPr>
          <w:rFonts w:cs="Arial" w:ascii="Arial" w:hAnsi="Arial"/>
        </w:rPr>
        <w:t xml:space="preserve"> i czuwanie nad prawidłową ich realizacją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prawidłowe funkcjonowanie </w:t>
      </w:r>
      <w:r>
        <w:rPr>
          <w:rFonts w:cs="Arial" w:ascii="Arial" w:hAnsi="Arial"/>
          <w:b/>
        </w:rPr>
        <w:t>zespołu terapeutyczno-opiekuńcz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mieszkańcom w rozwiązywaniu problemów wykraczających poza sprawy związane z pobytem w Dom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mieszkańcom w utrzymaniu kontaktu z rodzin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rodzin o ważnych sprawach i wydarzeniach dotyczących mieszkańc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informowanie mieszkańców o możliwości zabezpieczenia środków finansowych i przedmiotów wartościowych w depozycie Dom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akt osobowych mieszkańców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ersonelem medyczny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dpowiednich zajęć terapeutycznych oraz czasu wolnego mieszkańco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lanów działalności kulturalno-oświatowej, imprez cyklicznych, organizacji świąt państwowych i kościelnych, imprez plenerowych, terapeutycznych, sportowych itp.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mieszkańcom dostępu do książek, wypożyczanie, głośne czytanie osobom zainteresowany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roniki i fotokroniki Dom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ystaw prac rękodzieła wykonanych przez mieszkańców,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rzetelne naliczanie odpłatności za pobyt w Dom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naliczanie zwrotu z opłat za pobyt mieszkańca w Domu za okres nieobecności nieprzekraczającej 21 dni w roku kalendarzowy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uroczystości pogrzebowych zgodnie z wyznaniem religijnym mieszkańc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anne dokumentowanie działalności i wykonywanych czynności na poszczególnych stanowiskach prac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ćwiczeń usprawniających mieszkańców zgodnie z zaleceniami lekarski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lekarzem rodzinnym, psychiatrą i psychologiem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e zaleceń lekarzy,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stanie zdrowia mieszkańców ich najbliższej rodzi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 dokumentacji medycz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ezpieczeństwa mieszkańcom,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y nadzór i opieka nad osobami ciężko chorymi i pobudzonymi nerwow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portów z poczynionych obserwacji o stanie fizycznym i psychicznym podopie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zliwy i taktowny stosunek do pensjonariuszy,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zwłoczne powiadomienie Dyrektora Domu, lekarza oraz Kierownika o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ych zaobserwowanych zmianach stanu zdrowia podopiecznych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ełnieniu pomyłki przy podawaniu leku lub wykonaniu zabieg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podopieczn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rzeniu o chorobę zakaźną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agazynu leków i środków opatrunkow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stan sanitarny i dezynfekcję pomieszcze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zefem kuchni w zakresie stosowania diet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aczanie szczególną opieką, osób w początkowym okresie pobytu w Domu, celem adaptacji do nowych warunków życia, zapoznanie z topografią Dom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zyszenie mieszkańcom w czasie wyjazdów poza miejsce zamieszk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czynnościach związanych z obsługą mieszkańców: mycie, ubieranie, karmienie, itp.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odzież osobistą mieszkańców, jej ilość i czystość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trzymaniu samoobsługi w zakresie ścielenia łóżek, spożywania posiłków, załatwiania potrzeb fizjologicznych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ą Działu Administracyjno-Gospodarczego kieruje Kierownik Dział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Działu Administracyjno-Gospodarczego należy obsługa administracyjno-gospodarcza, a w szczególn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oraz nadzór nad właściwym użytkowaniem nieruchomości należących do Dom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sprawne funkcjonowanie urządzeń technicznych oraz nadzór nad prawidłową eksploatacją tych urządzeń Dokonywanie okresowych przeglądów stanu technicznego urządzeń: kuchni, pralni, kotłowni, windy, sygnalizacji ppoż. i przyzywowej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 ewidencją nieruchomości Dom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nwentarza całego Domu przed kradzieżą, zniszczeniem lub pożare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wszelkich prac konserwatorski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 oparciu o własne siły i środki drobnych prac remontowych, napraw, konserwacji budynków, maszyn i urządzeń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owanie środków publicznych w oparciu o ustawę o zamówieniach publiczn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pod względem technicznym i merytoryczne rozliczenie rachunków za wykonaną pracę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erminów przeglądów technicznych oraz właściwe dokumentowanie eksploatacji urządzeń, zgodnie z normami i przepisami bhp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onowanie i potwierdzanie zgodności wystawionych rachunków za energię elektryczną, gaz, telefon, wywóz śmieci, itp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środków trwałych, wyposażenia oraz czuwanie nad należytym ich zabezpieczeniem i utrzymaniem /naliczanie amortyzacji/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inwentaryzacji mienia domu – rozliczanie ilościowe i wartościow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likwidacji zużytego mienia Domu - rozliczanie ilościowe i wartościow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BHP i ppoż (ewidencja odzieży ochronnej ,badań okresowych, wypadki przy pracy, badań stanowisk pracy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zapasów magazynowych (sprzęt, środki czystości i itp.) w stanie zapewniającym ciągłość działalności Dom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zasadności zakup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wszelkich prac związanych z praniem, suszeniem odzieży pensjonariuszy oraz odzieży ochronnej personel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urządzeń grzewczych oraz utrzymanie ich w należytym stanie techniczny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szelkich prac związanych z pielęgnacją zieleni na terenie posesji Domu, a także utrzymanie i konserwacja ogrodzenia, ławek i alejek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agazynów środków czystości, pozostałego sprzętu wyposażenia oraz związanej z tym pełnej dokumentacj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bezpieczeniem majątku Domu 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g przeglądów okresowych Domu zgodnie z Prawem Budowlany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anie podatku od nieruchomośc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rozdysponowanie dar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ochrony środowisk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bronnych, w tym dokumentacji stałego dyżu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Kadr i prowadzenia sekretari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ń należ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bilansowanie potrzeb kadr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 wszelkich formalności związanych z zawieraniem, zmianą oraz rozwiązaniem stosunków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ocesem adaptacji społeczno-zawodowej nowych pracownik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 ewidencji pracowników, wystawianie świadectw pracy i opinii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rzestrzegania dyscypliny pracy oraz zasad etyki zawod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list obecności, kart urlopowych, ewidencji zwolnień lekarskich, ewidencji wyjazdów służb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działu finansowo-księgowego terminów wypłat nagród jubileusz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atystyki i sprawozdawczości dotyczących spraw kadr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rzejściem pracowników na emeryturę lub rentę z tytułu niezdolności do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socjalnych pracowników Do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gadnień z zakresu wykonywania przepisów ustawy o ochronie danych osob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i ewidencji zarządzeń wewnętrznych Dyrekto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ennika korespondencji (odebranej i wysłanej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zakładoweg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ierowania i funkcjonowania Do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ków Dyrek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em Kieruje Dyrektor odpowiedzialny za jego funkcjonowanie i reprezentuje Dom na zewnątr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Domu zatrudnia Starosta Braniewsk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omu jest pracodawcą w rozumieniu Kodeksu Pra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kieruje Domem przy pomocy kierowników komórek organizacyj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nieobecności Dyrektora zastępuje go wyznaczony /wskazany/ kierownik dział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cią poszczególnych komórek organizacyjnych kierują ich kierownicy. Kierownicy działów, kadrowa, podlegają bezpośrednio Dyrektorowi Domu i odpowiadają za całokształt i wyniki pracy Dział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obowiązków i uprawnień kierowników Działu i kadrowej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i nadzorowanie pracy podległego działu, zapewnienie prawidłowego i terminowego wykonywania zadań przez pracowników oraz wydawanie pracownikom poleceń służbowych w sprawach należących do zakresu działania podległej komór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komórkami organizacyjnymi Domu w celu wykonania powierzonych zada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kresu obowiązków pracowników zatrudnionych w podległej komórce i kontrola prawidłowości realizacji tych obowiąz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acy podległych pracowników, dokonywaniu okresowych ocen, wnioskowanie podwyżek wynagrodzenia, przeszeregowań, nagród i kar oraz premii dla podległych pracow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rozwój zawodowy podległych pracowników, przedkładanie propozycji ich szkolenia zewnętr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zapoznawanie pracowników z obowiązującymi przepisami prawa, wytycznymi do tych przepisów a także dokonywanymi ustaleniami i poleceniami przełożo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pracowników o udzielenie urlopów wypoczynkowych i innych zwolnień od pracy oraz wyznaczanie zastępstw na czas nieobec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kompetentną i kulturalną obsługę klientów Do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chroną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obowiązków dla prawidłowej realizacji przez Dom ustawowych zada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ajemnicy państwowej służbowej powziętej w związku z wykonywaną prac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pracy Działu, kontroli oraz ich realizac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wewnętrznych aktów normatywnych, w tym instrukcji kancelaryjnej, archiwalnej, Regulaminu Pracy, Wynagradzania i innych stanowionych przez Dyrektora Dom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kres obowiązków Dyrektora obejmu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racą Domu w zakresie finansów, organizacji, bezpieczeństwa, warunków pracy, jakości opieki, standardu świadczonych usłu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z zakresu prawa pracy wobec wszystkich pracowników D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budżetu D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chwał rady Powiatu i zarzą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sposobu organizacji pracy w komórkach organizacyjnych D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kresu obowiązków i odpowiedzialności zatrudnionych w Domu pracownik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atmosfery wzajemnej życzliwości i zauf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dobra stosunki międzyludzkie wśród mieszkańców i pracowników D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mu w sposób zapewniający mu dobrą opinię w środowisku lokalnym i w medi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ewnętrznych zarządzeń, poleceń, decyzji w sprawach regulujących działalność D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w Zycie nowo wydanych przepisów prawa i nadzór nad ich przestrzeganiem w zakresie dotyczącym działalności D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organizację opieki na poziomie obowiązującego standardu usług w domach pomocy społecznej oraz przestrzeganie praw osób z zaburzeniami psychicznymi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funkcjonowania Domu w sposób zapewniający racjonalizację kosztów i wysoką wydajność pra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y nadzór nad przestrzeganiem przez pracowników Domu przepisów BHP i ppoż.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wewnętrznej, w tym okresowe wizytowanie Domu w dni wolne od pra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realizacji zaleceń pokontrolnych instytucji zewnętrznych wydanych przez Wojewodę, Sąd Okręgowy, Sanepid, PiP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Mieszkańców przy załatwieniu spraw związanych z organizacją opieki, zapewnieniem spokoju i bezpieczeństw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mieszkańców i interesantów w sprawach skarg i wniosk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Centrum Pomocy Rodzinie, Wydziałem Polityki Społecznej Warmińsko-Mazurskiego Urzędu Wojewódzkiego, Departamentem Polityki Społecznej Urzędu Marszałkowski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izacjami porządkowymi działającymi w zakresie pomocy społecznej, kościołem katolickim i innymi kościołami i związkami wyznaniowy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podnoszenie kwalifikacji zawodowych pracow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nosi odpowiedzialność z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cję powierzonych mu obowiązków i przyznanych uprawnień do kierowania Dom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ejmowanie decyzji i przestrzeganie przepisów prawa o finansach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cję budżetu Domu uchwalonego przez Radę Powia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ewnienie zgodnych z prawem warunków bhp, ppoż. i sanitar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omu funkcjonują następujące wewnętrzne akty normatywne związane z organizacją Do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cy określający prawa i obowiązki pracodawcy i pracowników oraz organizację i porządek w sprawie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ynagradzania pracowników, określający zasady wynagradzania i innych świadczeń związanych z pracą pracowników Do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kontroli wewnętrznej w PDP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postępowania z depozytami wartościowym mieszkań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pracowania Indywidualnego Planu Wsparcia Mieszkań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ołania Zespołu Terapeutyczno-Opiekuńczego i Pracownika Pierwszego Konta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a skarg i wnios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gospodarności Środkami publicznymi pod względem legalności, gospodarności i celowości z uwzględnieniem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kontroli wydatków, w tym zgodności z planem finansowy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wstępnej oceny celowości wydat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a pracowników do podpisywania dokumentów księg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ści pieczątek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bezpieczeństwa mienia Domu (gospodarka kluczami DPS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akty normatywne wydaje Dyrektor Domu wykorzystując obowiązujące techniki prawodawcz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ę i zbiór wydanych aktów normatywnych prowadzi Sekretari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isma wychodzące z Domu podpisuje Dyrekto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jego nieobecności, do podpisywania pism upoważniony jest wyznaczony przez Dyrektora jeden z kierowników Działu (zastępujący Dyrektora w czasie jego nieobecności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omu przyjmuje w sprawach skarg i wniosków  mieszkańców i inne osoby codziennie w godzinach urzędow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nieobecności Dyrektora, kierownicy działów - wg właściwości rzeczow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podpisuje Dyrektor. W czasie jego nieobecności upoważniona osob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biegu dokumen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g korespondencji odbywa się, przy wykorzystaniu (adaptacji) instrukcji kancelaryjnej dla organów powiatu (rozporządzenie Prezesa Rady Ministrów z dnia 18 grudnia 1998 Dz. U. Nr160, poz.1074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kształt spraw związanych z przyjmowaniem, rejestrowaniem, kolportowaniem przychodzącej i wychodzącej korespondencji należy do Sekretariat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ady kontroli wewnętrznej reguluje Regulamin kontroli wewnętr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Regulaminie dokonuje Zarząd Powiatu w trybie przewidzianym do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rzyjęcia przez Zarząd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zmiany Regulaminu, traci moc dotychczas obowiązując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88"/>
        </w:tabs>
        <w:ind w:left="1388" w:hanging="323"/>
      </w:pPr>
      <w:rPr>
        <w:rFonts w:ascii="OpenSymbol" w:hAnsi="OpenSymbol" w:cs="Open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OpenSymbol" w:hAnsi="OpenSymbol" w:cs="Open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9:00Z</dcterms:created>
  <dc:creator>ULS</dc:creator>
  <dc:description/>
  <cp:keywords/>
  <dc:language>en-US</dc:language>
  <cp:lastModifiedBy>ULS</cp:lastModifiedBy>
  <cp:lastPrinted>2009-08-28T10:04:00Z</cp:lastPrinted>
  <dcterms:modified xsi:type="dcterms:W3CDTF">2009-08-28T08:04:00Z</dcterms:modified>
  <cp:revision>2</cp:revision>
  <dc:subject/>
  <dc:title/>
</cp:coreProperties>
</file>