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regulaminu organizacyj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UKTURA ORGANIZACYJNA ZARZĄDU DRÓG POWIATOWYCH W BRANIEWIE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020810" cy="673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0880" cy="6734880"/>
                          <a:chOff x="0" y="0"/>
                          <a:chExt cx="9020880" cy="673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0880" cy="67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3920" y="455544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6240" y="3871080"/>
                            <a:ext cx="9000" cy="79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483200" y="455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7080" y="389772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1080" y="55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3640" y="113760"/>
                            <a:ext cx="2054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DYREKTOR ZARZĄDU DRÓG POWIATOWYCH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854720"/>
                            <a:ext cx="1827000" cy="2710800"/>
                          </a:xfrm>
                          <a:custGeom>
                            <a:avLst/>
                            <a:gdLst>
                              <a:gd name="textAreaLeft" fmla="*/ 50400 w 1035720"/>
                              <a:gd name="textAreaRight" fmla="*/ 985320 w 1035720"/>
                              <a:gd name="textAreaTop" fmla="*/ 50400 h 1536840"/>
                              <a:gd name="textAreaBottom" fmla="*/ 1486440 h 153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47"/>
                                </a:lnTo>
                                <a:arcTo wR="3600" hR="3600" stAng="10800000" swAng="-5400000"/>
                                <a:lnTo>
                                  <a:pt x="18000" y="320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SEKCJA FINANSOWO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ADMINISTRACYJ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- Specjal. ds. finansowo księgowych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   -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obsługa księgowa - program FK, sprawozdawczość finansowa, rozliczanie magazynów, środki trwałe,,  zastępca Głównego Księgoweg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- Specjalista ds. rozliczeń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     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sekretariat, kasa, sporządzanie przelewów bankowych, fakturowanie, archiwum zakładowe ,  magazyn pozostałych środków trwałych, zakupy art. biurowych)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9440" y="1854720"/>
                            <a:ext cx="1655280" cy="2054160"/>
                          </a:xfrm>
                          <a:custGeom>
                            <a:avLst/>
                            <a:gdLst>
                              <a:gd name="textAreaLeft" fmla="*/ 45720 w 938520"/>
                              <a:gd name="textAreaRight" fmla="*/ 892800 w 938520"/>
                              <a:gd name="textAreaTop" fmla="*/ 45720 h 1164600"/>
                              <a:gd name="textAreaBottom" fmla="*/ 1118880 h 11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01"/>
                                </a:lnTo>
                                <a:arcTo wR="3600" hR="3600" stAng="10800000" swAng="-5400000"/>
                                <a:lnTo>
                                  <a:pt x="18000" y="26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EKCJA TECHNICZ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- St. Specjalista ds. sprzętowo-materiałowych, bhp i p. poż.                  - 1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1845360"/>
                            <a:ext cx="1645920" cy="2063880"/>
                          </a:xfrm>
                          <a:custGeom>
                            <a:avLst/>
                            <a:gdLst>
                              <a:gd name="textAreaLeft" fmla="*/ 45360 w 933120"/>
                              <a:gd name="textAreaRight" fmla="*/ 887760 w 933120"/>
                              <a:gd name="textAreaTop" fmla="*/ 45360 h 1170000"/>
                              <a:gd name="textAreaBottom" fmla="*/ 1124640 h 11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81"/>
                                </a:lnTo>
                                <a:arcTo wR="3600" hR="3600" stAng="10800000" swAng="-5400000"/>
                                <a:lnTo>
                                  <a:pt x="18000" y="270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EKCJA UTRZYMANIA DRÓG I MOST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Specj. ds utrzy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dróg i mostów   -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specj./referent -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8960" y="1845360"/>
                            <a:ext cx="1779120" cy="2491920"/>
                          </a:xfrm>
                          <a:custGeom>
                            <a:avLst/>
                            <a:gdLst>
                              <a:gd name="textAreaLeft" fmla="*/ 48960 w 1008720"/>
                              <a:gd name="textAreaRight" fmla="*/ 959760 w 1008720"/>
                              <a:gd name="textAreaTop" fmla="*/ 48960 h 1412640"/>
                              <a:gd name="textAreaBottom" fmla="*/ 1363680 h 141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6"/>
                                </a:lnTo>
                                <a:arcTo wR="3600" hR="3600" stAng="10800000" swAng="-5400000"/>
                                <a:lnTo>
                                  <a:pt x="18000" y="302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SŁUŻBA DROGOW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Kierownik robót  -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magazyn, kierowc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- Majste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    -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kierowca, pilarz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Mechani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    -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kierowca, operator sprzętu drogoweg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Kierowca              -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operator sprzetu drogoweg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Pilar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    -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robotnik drogow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- Robotnik drogowy -3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9520" y="912960"/>
                            <a:ext cx="216900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ierownik Sekcji Utrzymania Dróg i Mos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zastępca Dyrektora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912960"/>
                            <a:ext cx="156024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Główny Księgow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+ kadry, płace, Z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2560" y="4670280"/>
                            <a:ext cx="167436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Palacz C.O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    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na sezon zimowy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794120"/>
                            <a:ext cx="182700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przątaczka – 1/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925960"/>
                            <a:ext cx="43390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0,5 etatów w przeliczeniu na pełny wymiar czasu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 + 4 palaczy c.o. na sezon zimow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710.3pt;height:530.3pt" coordorigin="0,168" coordsize="14206,10606">
                <v:rect id="shape_0" stroked="f" o:allowincell="f" style="position:absolute;left:0;top:168;width:14205;height:106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37,7342" to="2337,770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868,6264" to="11881,75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2336;top:733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f" o:allowincell="f" style="position:absolute;left:11822;top:6306;width:0;height:0;rotation:90" type="_x0000_t33">
                  <v:stroke color="#3465a4" joinstyle="round" endcap="flat"/>
                  <v:fill o:detectmouseclick="t" on="false"/>
                  <w10:wrap type="none"/>
                </v:shape>
                <v:shape id="shape_0" ID="_s1032" stroked="t" o:allowincell="f" style="position:absolute;left:7372;top:104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372;top:104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372;top:104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372;top:104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372;top:104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372;top:104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5754;top:347;width:3235;height:71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DYREKTOR ZARZĄDU DRÓG POWIATOW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899;top:3089;width:2876;height:426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SEKCJA FINANSOWO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 ADMINISTRACYJ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- Specjal. ds. finansowo księgowych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    -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obsługa księgowa - program FK, sprawozdawczość finansowa, rozliczanie magazynów, środki trwałe,,  zastępca Głównego Księgoweg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- Specjalista ds. rozliczeń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     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sekretariat, kasa, sporządzanie przelewów bankowych, fakturowanie, archiwum zakładowe ,  magazyn pozostałych środków trwałych, zakupy art. biurowych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0519;top:3089;width:2606;height:32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EKCJA TECHNICZ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- St. Specjalista ds. sprzętowo-materiałowych, bhp i p. poż.                  -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420;top:3074;width:2591;height:32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EKCJA UTRZYMANIA DRÓG I MOST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Specj. ds utrzy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dróg i mostów   -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specj./referent -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447;top:3074;width:2801;height:39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SŁUŻBA DROGOW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Kierownik robót  -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magazyn, kierowc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- Majste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     -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kierowca, pilarz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Mechani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     -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kierowca, operator sprzętu drogoweg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Kierowca              -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operator sprzetu drogoweg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Pilarz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     -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robotnik drogow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- Robotnik drogowy -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574;top:1606;width:3415;height:8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ierownik Sekcji Utrzymania Dróg i Mos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zastępca Dyrektora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078;top:1606;width:2456;height:7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Główny Księgow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+ kadry, płace, Z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0429;top:7523;width:2636;height:7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Palacz C.O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      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na sezon zimowy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899;top:7718;width:2876;height:7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przątaczka – 1/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9500;width:6832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0,5 etatów w przeliczeniu na pełny wymiar czasu 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 + 4 palaczy c.o. na sezon zimow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5:00Z</dcterms:created>
  <dc:creator>ULS</dc:creator>
  <dc:description/>
  <cp:keywords/>
  <dc:language>en-US</dc:language>
  <cp:lastModifiedBy>ULS</cp:lastModifiedBy>
  <cp:lastPrinted>2009-08-28T09:56:00Z</cp:lastPrinted>
  <dcterms:modified xsi:type="dcterms:W3CDTF">2009-08-28T07:56:00Z</dcterms:modified>
  <cp:revision>2</cp:revision>
  <dc:subject/>
  <dc:title/>
</cp:coreProperties>
</file>