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ab/>
        <w:tab/>
        <w:tab/>
        <w:tab/>
        <w:tab/>
        <w:tab/>
        <w:tab/>
        <w:tab/>
        <w:t>Załącznik do Uchwały Nr 187/09</w:t>
      </w:r>
    </w:p>
    <w:p>
      <w:pPr>
        <w:pStyle w:val="Heading"/>
        <w:spacing w:lineRule="auto" w:line="24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Heading"/>
        <w:spacing w:lineRule="auto" w:line="24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ab/>
        <w:tab/>
        <w:tab/>
        <w:tab/>
        <w:tab/>
        <w:tab/>
        <w:tab/>
        <w:tab/>
        <w:t>z dnia 27 sierpnia 2009 roku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Zarząd Powiatu Braniewskiego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Działając na podstawie art. 20 ust.1 pkt 2, art. 25 ust.1 i ust.4 ustawy z dnia 12 marca 2004 r. o pomocy społecznej (tekst jednolity: Dz. U. z 2008 roku Nr 115, poz. 728) oraz w związku z art. 9 ust. 2 ustawy z dnia 19 sierpnia 1994 roku o ochronie zdrowia psychicznego (Dz.U. Nr 111, poz. 535 z późniejszymi zmianami),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OGŁASZA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</w:rPr>
        <w:t>otwarty konkurs ofert na "Utworzenie i prowadzenie środowiskowego domu samopomocy dla 30 osób dorosłych niepełnosprawnych z zaburzeniami</w:t>
      </w:r>
      <w:r>
        <w:rPr>
          <w:rStyle w:val="StrongEmphasis"/>
          <w:rFonts w:cs="Arial" w:ascii="Arial" w:hAnsi="Arial"/>
          <w:sz w:val="22"/>
          <w:szCs w:val="22"/>
        </w:rPr>
        <w:t xml:space="preserve"> psychicznymi”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 adresowany jest do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pozarządowych prowadzących działalność w zakresie pomocy społeczn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ób prawnych i jednostek organizacyjnych działających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i/>
          <w:u w:val="single"/>
        </w:rPr>
        <w:t>Rodzaj zadania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i/>
          <w:i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Utworzenie i prowadzenie środowiskowego domu samopomocy dla 30 osób dorosłych niepełnosprawnych z zaburzeniami psychicznymi na terenie powiatu braniewskiego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soby z zaburzeniami psychicznymi należy rozumieć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zewlekle psychicznie chore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/>
      </w:pPr>
      <w:r>
        <w:rPr>
          <w:rFonts w:cs="Arial" w:ascii="Arial" w:hAnsi="Arial"/>
        </w:rPr>
        <w:t>osoby upośledzone umysłowo w stopniu znacznym lub umiarkowanym oraz osoby z lekkim upośledzeniem umysłowym, gdy jednocześnie występują inne zaburzenia, zwłaszcza neurologiczne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/>
      </w:pPr>
      <w:r>
        <w:rPr>
          <w:rFonts w:cs="Arial" w:ascii="Arial" w:hAnsi="Arial"/>
        </w:rPr>
        <w:t>osoby wykazujące inne przewlekłe zaburzenia czynności psychicznych, które zaliczane są do zaburzeń psychicznych z wyłączeniem osób uzależnionych od środków psychoaktywnych. Rodzaj schorzenia powinien określić lekarz psychiatra i potwierdzić stosownym zaświadczeniem.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i/>
          <w:u w:val="single"/>
        </w:rPr>
        <w:t>Wysokość dotacji na realizacje zleconego zadania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i/>
          <w:i/>
          <w:u w:val="single"/>
        </w:rPr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 xml:space="preserve">Na realizację objętego niniejszym konkursem zadania z zakresu pomocy społecznej przeznaczono </w:t>
      </w:r>
      <w:r>
        <w:rPr>
          <w:rFonts w:cs="Arial" w:ascii="Arial" w:hAnsi="Arial"/>
          <w:b/>
        </w:rPr>
        <w:t>w 2009 r</w:t>
      </w:r>
      <w:r>
        <w:rPr>
          <w:rFonts w:cs="Arial" w:ascii="Arial" w:hAnsi="Arial"/>
        </w:rPr>
        <w:t xml:space="preserve">. kwotę </w:t>
      </w:r>
      <w:r>
        <w:rPr>
          <w:rFonts w:cs="Arial" w:ascii="Arial" w:hAnsi="Arial"/>
          <w:b/>
        </w:rPr>
        <w:t>537.000 zł</w:t>
      </w:r>
      <w:r>
        <w:rPr>
          <w:rFonts w:cs="Arial" w:ascii="Arial" w:hAnsi="Arial"/>
        </w:rPr>
        <w:t>., w tym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/>
      </w:pPr>
      <w:r>
        <w:rPr>
          <w:rFonts w:cs="Arial" w:ascii="Arial" w:hAnsi="Arial"/>
        </w:rPr>
        <w:t xml:space="preserve">środki przeznaczone na inwestycje – </w:t>
      </w:r>
      <w:r>
        <w:rPr>
          <w:rFonts w:cs="Arial" w:ascii="Arial" w:hAnsi="Arial"/>
          <w:b/>
        </w:rPr>
        <w:t>200 000zł</w:t>
      </w:r>
      <w:r>
        <w:rPr>
          <w:rFonts w:cs="Arial" w:ascii="Arial" w:hAnsi="Arial"/>
        </w:rPr>
        <w:t xml:space="preserve">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/>
      </w:pPr>
      <w:r>
        <w:rPr>
          <w:rFonts w:cs="Arial" w:ascii="Arial" w:hAnsi="Arial"/>
        </w:rPr>
        <w:t>środki przeznaczone na remont placówki -</w:t>
      </w:r>
      <w:r>
        <w:rPr>
          <w:rFonts w:cs="Arial" w:ascii="Arial" w:hAnsi="Arial"/>
          <w:b/>
        </w:rPr>
        <w:t>250 000 zł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/>
      </w:pPr>
      <w:r>
        <w:rPr>
          <w:rFonts w:cs="Arial" w:ascii="Arial" w:hAnsi="Arial"/>
        </w:rPr>
        <w:t>środki przeznaczone na wyposażenie placówki -</w:t>
      </w:r>
      <w:r>
        <w:rPr>
          <w:rFonts w:cs="Arial" w:ascii="Arial" w:hAnsi="Arial"/>
          <w:b/>
        </w:rPr>
        <w:t>60.000zł</w:t>
      </w:r>
      <w:r>
        <w:rPr>
          <w:rFonts w:cs="Arial" w:ascii="Arial" w:hAnsi="Arial"/>
        </w:rPr>
        <w:t xml:space="preserve">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/>
      </w:pPr>
      <w:r>
        <w:rPr>
          <w:rFonts w:cs="Arial" w:ascii="Arial" w:hAnsi="Arial"/>
        </w:rPr>
        <w:t xml:space="preserve">środki z przeznaczeniem na wydatki związane z uruchomieniem od dnia 1 grudnia 2009 r. 30 nowych miejsc w środowiskowym domu samopomocy – </w:t>
      </w:r>
      <w:r>
        <w:rPr>
          <w:rFonts w:cs="Arial" w:ascii="Arial" w:hAnsi="Arial"/>
          <w:b/>
        </w:rPr>
        <w:t>27.000 zł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wota przeznaczona na funkcjonowanie placówki w latach 2010- 2014 roku uzależniona będzie od decyzji Wojewody Warmińsko-Mazurskiego określającej kwotę przyznanej dotacji na utrzymanie 1 uczestnika pomnożonej przez rzeczywistą liczbę uczestników środowiskowego domu samopomocy, jednak nie większej niż statutowa liczba uczestni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>
          <w:rStyle w:val="StrongEmphasis"/>
          <w:rFonts w:cs="Arial" w:ascii="Arial" w:hAnsi="Arial"/>
          <w:i/>
          <w:u w:val="single"/>
        </w:rPr>
        <w:t>Warunki przyznania dotacji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Dotacja będzie przyznana organizacji, która jest właścicielem nieruchomości i daje gwarancje utworzenia i uruchomienia od </w:t>
      </w:r>
      <w:r>
        <w:rPr>
          <w:rFonts w:cs="Arial" w:ascii="Arial" w:hAnsi="Arial"/>
          <w:b/>
        </w:rPr>
        <w:t>01.12 2009 roku</w:t>
      </w:r>
      <w:r>
        <w:rPr>
          <w:rFonts w:cs="Arial" w:ascii="Arial" w:hAnsi="Arial"/>
        </w:rPr>
        <w:t xml:space="preserve"> środowiskowego domu samopomocy.</w:t>
      </w:r>
    </w:p>
    <w:p>
      <w:pPr>
        <w:pStyle w:val="Styl"/>
        <w:ind w:right="2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"/>
        <w:ind w:right="23" w:hanging="0"/>
        <w:jc w:val="both"/>
        <w:rPr/>
      </w:pPr>
      <w:r>
        <w:rPr/>
        <w:t>Do udziału w otwartym konkursie ofert może przystąpić podmiot, który spełni łącznie następujące wymagania formalne:</w:t>
      </w:r>
    </w:p>
    <w:p>
      <w:pPr>
        <w:pStyle w:val="Styl"/>
        <w:ind w:right="23" w:hanging="0"/>
        <w:jc w:val="both"/>
        <w:rPr/>
      </w:pPr>
      <w:r>
        <w:rPr/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realizuje zadanie na rzecz mieszkańców powiatu braniewskiego,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prowadzi działalność statutową w dziedzinie objętej konkursem,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zapewni kadrę legitymującą się udokumentowanymi kwalifikacjami, zdolną do realizacji zadania,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posiada doświadczenie niezbędne do realizacji zadania będącego przedmiotem konkursu,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 xml:space="preserve">złoży w terminie prawidłową ofertę wraz z wszystkimi załącznikami wymienionymi w szczegółowych warunkach konkursu, przy jednoczesnym spełnianiu przez podmiot kryteriów stosowanych przy wyborze oferty. </w:t>
      </w:r>
    </w:p>
    <w:p>
      <w:pPr>
        <w:pStyle w:val="Styl"/>
        <w:ind w:left="134" w:right="10" w:hanging="0"/>
        <w:jc w:val="both"/>
        <w:rPr/>
      </w:pPr>
      <w:r>
        <w:rPr/>
      </w:r>
    </w:p>
    <w:p>
      <w:pPr>
        <w:pStyle w:val="Styl"/>
        <w:ind w:right="10" w:hanging="0"/>
        <w:jc w:val="both"/>
        <w:rPr/>
      </w:pPr>
      <w:r>
        <w:rPr/>
        <w:t xml:space="preserve">Warunkiem rozpatrzenia oferty jest złożenie przez podmiot następujących dokumentów: </w:t>
      </w:r>
    </w:p>
    <w:p>
      <w:pPr>
        <w:pStyle w:val="Styl"/>
        <w:ind w:right="10" w:hanging="0"/>
        <w:jc w:val="both"/>
        <w:rPr/>
      </w:pPr>
      <w:r>
        <w:rPr/>
      </w:r>
    </w:p>
    <w:p>
      <w:pPr>
        <w:pStyle w:val="Styl"/>
        <w:numPr>
          <w:ilvl w:val="0"/>
          <w:numId w:val="2"/>
        </w:numPr>
        <w:ind w:left="360" w:right="10" w:hanging="347"/>
        <w:jc w:val="both"/>
        <w:rPr/>
      </w:pPr>
      <w:r>
        <w:rPr/>
        <w:t>oferty podmiotu o przyznanie dotacji, zgodnie ze wzorem oferty podmiotu uprawnionego stanowiącym załącznik do rozporządzenia Ministra Polityki Społecznej z dnia 8 marca 2005 r. w sprawie określenia wzoru oferty podmiotu uprawnionego (Dz.U. Nr 44 poz.427), oferta powinna zawierać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zeczowy proponowanego do realizacji zadania zawierający opis planowanego dział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terminie i miejscu realizacji zad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e przewidywanych kosztów realizacji zad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posiadanych zasobach rzeczowych i kadrowych zapewniających realizacje zad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wysokości środków finansowych własnych albo pozyskanych z innych źródeł na realizacje danego zad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magane zgodnie z szczegółowymi warunkami konkursu.</w:t>
      </w:r>
    </w:p>
    <w:p>
      <w:pPr>
        <w:pStyle w:val="NormalnyWeb"/>
        <w:spacing w:before="0" w:after="0"/>
        <w:ind w:left="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numPr>
          <w:ilvl w:val="0"/>
          <w:numId w:val="2"/>
        </w:numPr>
        <w:ind w:left="360" w:right="10" w:hanging="347"/>
        <w:jc w:val="both"/>
        <w:rPr/>
      </w:pPr>
      <w:r>
        <w:rPr/>
        <w:t xml:space="preserve">sprawozdania merytorycznego i finansowego z działalności podmiotu za ostatni rok lub w przypadku dotychczasowej krótszej działalności za okres tej działalności- dla podmiotów działających na podstawie przepisów o stosunku Państwa do Kościoła Katolickiego oraz do innych kościołów i związków wyznaniowych, obowiązkowym dokumentem jest oświadczenie o wydatkowaniu środków publicznych w roku objętym obowiązkiem sprawozdawczości finansowej, </w:t>
      </w:r>
    </w:p>
    <w:p>
      <w:pPr>
        <w:pStyle w:val="Styl"/>
        <w:numPr>
          <w:ilvl w:val="0"/>
          <w:numId w:val="2"/>
        </w:numPr>
        <w:ind w:left="360" w:right="10" w:hanging="347"/>
        <w:jc w:val="both"/>
        <w:rPr/>
      </w:pPr>
      <w:r>
        <w:rPr/>
        <w:t xml:space="preserve">aktualnego odpisu potwierdzającego wpis do właściwej ewidencji lub rejestru dotyczącego statusu prawnego podmiotu i prowadzonej przez niego działalności, </w:t>
      </w:r>
    </w:p>
    <w:p>
      <w:pPr>
        <w:pStyle w:val="Styl"/>
        <w:numPr>
          <w:ilvl w:val="0"/>
          <w:numId w:val="2"/>
        </w:numPr>
        <w:ind w:left="360" w:right="10" w:hanging="347"/>
        <w:jc w:val="both"/>
        <w:rPr/>
      </w:pPr>
      <w:r>
        <w:rPr/>
        <w:t xml:space="preserve">statutu podmiotu uprawnionego, </w:t>
      </w:r>
    </w:p>
    <w:p>
      <w:pPr>
        <w:pStyle w:val="Styl"/>
        <w:numPr>
          <w:ilvl w:val="0"/>
          <w:numId w:val="2"/>
        </w:numPr>
        <w:ind w:left="360" w:right="10" w:hanging="347"/>
        <w:jc w:val="both"/>
        <w:rPr/>
      </w:pPr>
      <w:r>
        <w:rPr/>
        <w:t xml:space="preserve">pełnomocnictwa do składania oświadczeń woli i zawierania umów, o ile nie wynika z innych dokumentów załączonych przez podmiot, </w:t>
      </w:r>
    </w:p>
    <w:p>
      <w:pPr>
        <w:pStyle w:val="Styl"/>
        <w:numPr>
          <w:ilvl w:val="0"/>
          <w:numId w:val="2"/>
        </w:numPr>
        <w:ind w:left="360" w:right="10" w:hanging="347"/>
        <w:jc w:val="both"/>
        <w:rPr/>
      </w:pPr>
      <w:r>
        <w:rPr/>
        <w:t>statut, regulaminu organizacyjnego środowiskowego domu samopomocy,</w:t>
      </w:r>
    </w:p>
    <w:p>
      <w:pPr>
        <w:pStyle w:val="Styl"/>
        <w:numPr>
          <w:ilvl w:val="0"/>
          <w:numId w:val="2"/>
        </w:numPr>
        <w:ind w:left="360" w:right="10" w:hanging="347"/>
        <w:jc w:val="both"/>
        <w:rPr/>
      </w:pPr>
      <w:r>
        <w:rPr/>
        <w:t>programu działalności domu i planów pracy z uczestnikami środowiskowego domu samopomocy,</w:t>
      </w:r>
    </w:p>
    <w:p>
      <w:pPr>
        <w:pStyle w:val="Styl"/>
        <w:numPr>
          <w:ilvl w:val="0"/>
          <w:numId w:val="2"/>
        </w:numPr>
        <w:ind w:left="360" w:right="10" w:hanging="347"/>
        <w:jc w:val="both"/>
        <w:rPr/>
      </w:pPr>
      <w:r>
        <w:rPr/>
        <w:t xml:space="preserve">listy osób realizujących zadanie wraz z opisem ich kwalifikacji, </w:t>
      </w:r>
    </w:p>
    <w:p>
      <w:pPr>
        <w:pStyle w:val="Styl"/>
        <w:ind w:left="139" w:right="1" w:hanging="0"/>
        <w:jc w:val="both"/>
        <w:rPr/>
      </w:pPr>
      <w:r>
        <w:rPr/>
      </w:r>
    </w:p>
    <w:p>
      <w:pPr>
        <w:pStyle w:val="Styl"/>
        <w:ind w:left="139" w:right="1" w:hanging="0"/>
        <w:jc w:val="both"/>
        <w:rPr>
          <w:b/>
          <w:b/>
        </w:rPr>
      </w:pPr>
      <w:r>
        <w:rPr>
          <w:b/>
        </w:rPr>
        <w:t>Uwagi dodatkowe:</w:t>
      </w:r>
    </w:p>
    <w:p>
      <w:pPr>
        <w:pStyle w:val="Styl"/>
        <w:ind w:left="13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" w:hanging="360"/>
        <w:jc w:val="both"/>
        <w:rPr/>
      </w:pPr>
      <w:r>
        <w:rPr/>
        <w:t>Złożenie oferty nie jest jednoznaczne z przyznaniem dotacji.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" w:hanging="360"/>
        <w:jc w:val="both"/>
        <w:rPr/>
      </w:pPr>
      <w:r>
        <w:rPr/>
        <w:t>Dotacja może być przyznana jedynie na realizacje zadania, o którym jest mowa w ogłoszeniu.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" w:hanging="360"/>
        <w:jc w:val="both"/>
        <w:rPr/>
      </w:pPr>
      <w:r>
        <w:rPr/>
        <w:t>Bez rozpatrzenia pozostaną oferty złożone po terminie.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" w:hanging="360"/>
        <w:jc w:val="both"/>
        <w:rPr/>
      </w:pPr>
      <w:r>
        <w:rPr/>
        <w:t>Oferta podmiotu, który wykorzystał w trzech ostatnich latach dotacje niezgodnie przeznaczeniem nie spełnia wymogów formalnych pozostaje bez rozpatrzenia.</w:t>
      </w:r>
    </w:p>
    <w:p>
      <w:pPr>
        <w:pStyle w:val="Styl"/>
        <w:ind w:right="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Termin i warunki realizacji zadan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będzie realizowane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d daty podpisania umowy </w:t>
      </w:r>
      <w:r>
        <w:rPr>
          <w:rFonts w:cs="Arial" w:ascii="Arial" w:hAnsi="Arial"/>
          <w:b/>
        </w:rPr>
        <w:t>do 31 listopada 2009 r</w:t>
      </w:r>
      <w:r>
        <w:rPr>
          <w:rFonts w:cs="Arial" w:ascii="Arial" w:hAnsi="Arial"/>
        </w:rPr>
        <w:t>. utworzenie środowiskowego domu samopomocy , w tym remont, wyposażenie i inwestyc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środowiskowego domu samopomocy od dnia </w:t>
      </w:r>
      <w:r>
        <w:rPr>
          <w:rFonts w:cs="Arial" w:ascii="Arial" w:hAnsi="Arial"/>
          <w:b/>
        </w:rPr>
        <w:t>01.12.2009 roku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1.12.2014 roku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realizacji zadania określi umowa sporządzona w oparciu o rozporządzenie Ministra Polityki Społecznej z dnia 4 kwietnia 2005 r. w sprawie określenia ramowego wzoru umowy o realizacje zadania z zakresu pomocy społecznej (Dz. U. Nr 61, poz. 545. Umowa określi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zadania i termin jego realizacj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dotację celową należną podmiotowi realizującemu zadanie i tryb płatnośc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tryb kontroli realizacji zadani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ozliczenia udzielonej dotacji i zasady zwrotu niewykorzystanej części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Środowiskowy dom samopomocy powinien funkcjonować przez 5 dni w tygodniu po 8 godzin dziennie, w tym, co najmniej 6 godzin dziennie prowadzić zajęcia z uczestnikami na terenie domu, pozostałe 2 godziny przeznacza się na czynności porządkowe, przygotowanie do zajęć prowadzenie dokumentacji oraz zapewnienie uczestnikom opieki w trakcie dowożenia na zajęcia i odwożenia po zaję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wy dom samopomocy dla osób z zaburzeniami psychicznymi powinien realizować zadania w następującym zakresi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ć miejsca dla 30 osób z zaburzeniami psychiczny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pewnić uczestnikom świadczenia opiekuńcze, zajęcia terapeutyczne, zajęcia rehabilitacyjne, zajęcia aktywizacji, rehabilitacji, integracji społecznej dostosowane do potrzeb i możliwości uczestnik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wadzić specjalistyczne zajęcia, w tym np. edukacyjne, manualne i logopedycz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rehabilitacje społeczną obejmującą zwłaszc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/>
      </w:pPr>
      <w:r>
        <w:rPr>
          <w:rFonts w:cs="Arial" w:ascii="Arial" w:hAnsi="Arial"/>
        </w:rPr>
        <w:t>potrzymanie i rozwijanie u mieszkańców ośrodka umiejętności niezbędnych do samodzielnego ży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terapię zajęciową oraz treningi umiejętności społe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indywidualne programy terapeutycz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ować z rodzinami i opiekunami osób korzystających z usług placów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jeden gorący posiłek dziennie w czasie pobytu w placówc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ć specjalistyczną kadrą tj. w szczególności zapewniać uczestnikom odpowiednio do ich potrzeb, usługi psychologa, pedagoga, pracownika socjalnego, instruktora terapii zajęciowej, psychoterapeuty, pielęgniarki, rehabilitanta lub fizjoterapeuty, asystenta osoby niepełnosprawnej, opiekuna oraz inne niezbędne do prowadzenia zajęć w placówc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niezbędną dokumentację dotyczącą podopiecznych i funkcjonowania placów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Środowiskowy dom samopomocy powinien spełniać standardy organizacji i funkcjonowa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y w zakresie usług byt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ytuowanie placówki w otoczeniu sprzyjającym bezpieczeństwu i spokojowi uczestników zajęć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/>
      </w:pPr>
      <w:r>
        <w:rPr>
          <w:rFonts w:cs="Arial" w:ascii="Arial" w:hAnsi="Arial"/>
        </w:rPr>
        <w:t>zapewnienie dowozu i odwożenie osób nie mających dogodnej komunikacji lub z uwagi na stan zdrowia wymagających zapewnienia transpor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/>
      </w:pPr>
      <w:r>
        <w:rPr>
          <w:rFonts w:cs="Arial" w:ascii="Arial" w:hAnsi="Arial"/>
        </w:rPr>
        <w:t>powierzchnia użytkowa domu, przypadająca na jednego uczestnika powinna wynosi nie mniej niż 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powinna być pozbawiona barier architektonicznych oraz być wyposażona w udogodnienia umożliwiające funkcjonowanie osobom niepełnosprawnym.</w:t>
      </w:r>
    </w:p>
    <w:p>
      <w:pPr>
        <w:pStyle w:val="Normal"/>
        <w:ind w:left="5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omu znajdują się pomieszcz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sala ogólna umożliwiająca spotykanie się uczestników zajęć i ich rodzi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/>
      </w:pPr>
      <w:r>
        <w:rPr>
          <w:rFonts w:cs="Arial" w:ascii="Arial" w:hAnsi="Arial"/>
        </w:rPr>
        <w:t>poza ww. salą w domu winny się znajdować co najmniej 2 wielofunkcyjne pomieszczenia, do prowadzenia działalności wspierającej, aktywizującej i rehabilitującej m.in. w formie trening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do indywidualnego poradnictwa psychologicznego, socjalnego, psychiatrycznego, pedagogicznego, logopedycznego, pełniącego ponadto funkcje pokoju wyci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wydzielone pomieszczenie kuchenne z niezbędnymi urządzeniami i sprzętem gospodarstwa domowego, pełniące funkcję pracowni kulinar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jadalnia mogącą pełnić również funkcję klubu lub sali aktywizacji i terapii zajęciowej, pomieszczenia rehabilitacyjnego do terapii ruch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łazienka wyposażona w natrysk lub wann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toalety (jedna na 8 uczestników- osobna dla kobiet i mężczyzn, oraz toaleta dla personelu.</w:t>
      </w:r>
    </w:p>
    <w:p>
      <w:pPr>
        <w:pStyle w:val="Normal"/>
        <w:ind w:left="5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 może posiadać pomieszczenia do całodobowego pobytu służące uczestnikom do realizacji treningów umiejętności (samoobsługi) i zaradności życiowej lub na czas wystąpienia potrzeby spowodowanej sytuacją społeczną lub rodzinn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omu znajdują się sprzęty odpowiednie do realizacji zadania wspierająco - rehabilitacyj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/>
      </w:pPr>
      <w:r>
        <w:rPr>
          <w:rFonts w:cs="Arial" w:ascii="Arial" w:hAnsi="Arial"/>
        </w:rPr>
        <w:t>sprzęt do treningu samoobsługi i zaradności życiowej, w tym: pralka automatyczna z suszarką, żelazko, deska do prasowania, suszarka do włosów i inne sprzęty gospodarstwa domowego w zależności od prowadzonej terapii, a także sprzęt sportowo-rekreacyjny i in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ęt TV-audio i muzyczn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in i miejsce składania ofert.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upływa 30 dnia od dnia ukazania się ogłoszenia o konkursie na stronie BIP oraz na tablicy ogłoszeń Starostwa Powiatowego  w Braniewie tj. </w:t>
      </w:r>
      <w:r>
        <w:rPr>
          <w:rFonts w:cs="Arial" w:ascii="Arial" w:hAnsi="Arial"/>
          <w:b/>
          <w:color w:val="FF0000"/>
        </w:rPr>
        <w:t>28.09.2009 r</w:t>
      </w:r>
      <w:r>
        <w:rPr>
          <w:rFonts w:cs="Arial" w:ascii="Arial" w:hAnsi="Arial"/>
          <w:b/>
        </w:rPr>
        <w:t xml:space="preserve">. o godz. 14.00. </w:t>
      </w:r>
      <w:r>
        <w:rPr>
          <w:rFonts w:cs="Arial" w:ascii="Arial" w:hAnsi="Arial"/>
        </w:rPr>
        <w:t>Oferty należy składać w siedzibie Powiatowego Centrum Pomocy Rodzinie w Braniewie przy ul. Pl Piłsudskiego 2, pokój nr 105 lub nadesłać na pocztą (decyduje data wpływu oferty) w zamkniętych i opisanych kopertach z napisem „Oferta u</w:t>
      </w:r>
      <w:r>
        <w:rPr>
          <w:rStyle w:val="StrongEmphasis"/>
          <w:rFonts w:cs="Arial" w:ascii="Arial" w:hAnsi="Arial"/>
          <w:b w:val="false"/>
        </w:rPr>
        <w:t>tworzenie i prowadzenie środowiskowego domu samopomocy dla 30 osób dorosłych niepełnosprawnych z zaburzeniami psychicznymi na terenie powiatu braniewskiego</w:t>
      </w:r>
      <w:r>
        <w:rPr>
          <w:rFonts w:cs="Arial" w:ascii="Arial" w:hAnsi="Arial"/>
        </w:rPr>
        <w:t>”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ferta, która wpłynie po terminie nie będzie objęta procedurą konkursową. Oferty należy składać na formularzu załącznika do rozporządzenia Ministra Polityki Społecznej z dnia 08 marca 2005 r. w sprawie określenia wzoru ofert podmiotu uprawnionego (Dz.U. Nr 44, poz. 427). Wzór ofert dostępny jest w siedzibie Powiatowego Centrum Pomocy Rodzinie w Braniewie oraz w internecie na stronie www.pcprbraniewo.pl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in, tryb i kryteria stosowane przy dokonywaniu wyboru ofert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merytoryczne stawiane podmiotow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23"/>
        <w:jc w:val="both"/>
        <w:rPr/>
      </w:pPr>
      <w:r>
        <w:rPr>
          <w:rFonts w:cs="Arial" w:ascii="Arial" w:hAnsi="Arial"/>
        </w:rPr>
        <w:t>dysponowanie odpowiednią nieruchomością, bazą lokalową, której jest właściciel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merytoryczna oferty z wymaganiami konkursowy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ozpatrywaniu ofert Zleceniodawc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dokona oceny zgłoszonych możliwości realizacji zadania przez podmiot przedstawiający ofert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 zadeklarowaną przez podmiot uprawniony jakości działania i kwalifikacje osób, przy udziale, których podmiot będzie realizował zada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23"/>
        <w:jc w:val="both"/>
        <w:rPr/>
      </w:pPr>
      <w:r>
        <w:rPr>
          <w:rFonts w:cs="Arial" w:ascii="Arial" w:hAnsi="Arial"/>
        </w:rPr>
        <w:t>dokona oceny przedstawionej w ofercie kalkulacji kosztów realizacji zadania, w tym w relacji do zakresu rzeczowego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23"/>
        <w:jc w:val="both"/>
        <w:rPr/>
      </w:pPr>
      <w:r>
        <w:rPr>
          <w:rFonts w:cs="Arial" w:ascii="Arial" w:hAnsi="Arial"/>
        </w:rPr>
        <w:t>uwzględni zadeklarowany udział środków finansowych własnych albo pozyskanych z innych źródeł na realizacje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23"/>
        <w:jc w:val="both"/>
        <w:rPr/>
      </w:pPr>
      <w:r>
        <w:rPr>
          <w:rFonts w:cs="Arial" w:ascii="Arial" w:hAnsi="Arial"/>
        </w:rPr>
        <w:t>uwzględni analizę i ocenę realizacji zadań zleconych podmiotowi uprawnionemu w zakresie poprzednim, biorąc pod uwagę rzetelność i terminowość oraz sposób rozliczania otrzymanych na ten cel środ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 wysokość dotacji, która ma być przeznaczona na realizacje zadania.</w:t>
      </w:r>
    </w:p>
    <w:p>
      <w:pPr>
        <w:pStyle w:val="Normal"/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rząd Powiatu powołuje Zespól Opiniujący Oferty w celu dokonania oceny formalnej i merytorycznej oraz wydania opinii na temat złożonej oferty. Skład Komisji Ofertowej oraz regulamin jej pracy określi Zarząd Powiatu w formie uchwały. Członkami Zespołu nie mogą być osoby związane z organizacjami pozarządowymi i innymi podmiotami uprawnionymi, uczestniczącymi w otwartym konkurs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twarcie ofert nastąpi podczas posiedzenia zamkniętego Zespołu Opiniującego Oferty, bez udziału oferentów, w siedzibie Powiatowego centrum Pomocy Rodzinie w Braniew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ostaną rozpatrzone przez Zespół Opiniujący Oferty w ciągu 7 dni od upływu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14 dni od daty zakończenia przyjmow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głoszenie wyników konkursu ukaże się na tablicy ogłoszeń Starostwa Powiatowego w Braniewie, tablicy ogłoszeń Powiatowego Centrum Pomocy Rodzinie w Braniewie oraz w Biuletynie Informacji Publicznej Starostwa Powiatowego w Braniewie pod adresem: </w:t>
      </w:r>
      <w:hyperlink r:id="rId2">
        <w:r>
          <w:rPr>
            <w:rStyle w:val="InternetLink"/>
            <w:rFonts w:cs="Arial" w:ascii="Arial" w:hAnsi="Arial"/>
          </w:rPr>
          <w:t>http://braniewo-sp.bip-wm.pl</w:t>
        </w:r>
      </w:hyperlink>
      <w:r>
        <w:rPr>
          <w:rFonts w:cs="Arial" w:ascii="Arial" w:hAnsi="Arial"/>
        </w:rPr>
        <w:t xml:space="preserve"> dzień po akceptacji przez Zarząd Powiatu Braniewski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leceniodawca zastrzega możliwość zmiany wysokości dotacji i zakresu realizacji zadania w stosunku do złożonej oferty. Zakres i warunki realizacji zadani zostaną określone w umowie zawartej z oferent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zastrzega możliwość odwołania konkursu bez podania przyczyny, przesunięcia terminu składania ofert oraz zmiany terminu rozpoczęcia i zakończenia postępowania konkurs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złożeni żadnej oferty do konkursu, konkurs ofert uznaje się za nierozstrzygnię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Style w:val="StrongEmphasis"/>
          <w:rFonts w:cs="Arial" w:ascii="Arial" w:hAnsi="Arial"/>
          <w:i/>
          <w:u w:val="single"/>
        </w:rPr>
        <w:t>Informacja o realizacji zadania w bieżącym roku i w roku poprzednim oraz o koszcie jego realizacji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i/>
          <w:i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Zadanie polegające na utworzeniu oraz prowadzeniu na terenie Powiatu Braniewskiego środowiskowego domu samopomocy dla osób z zaburzeniami psychicznymi nie było dotychczas realizo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03"/>
        </w:tabs>
        <w:ind w:left="1403" w:hanging="323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80"/>
        </w:tabs>
        <w:ind w:left="680" w:hanging="323"/>
      </w:pPr>
      <w:rPr>
        <w:rFonts w:ascii="OpenSymbol" w:hAnsi="OpenSymbol" w:cs="Open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" w:hAnsi="OpenSymbol" w:cs="Open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niewo-sp.bip-w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5:00Z</dcterms:created>
  <dc:creator>ULS</dc:creator>
  <dc:description/>
  <cp:keywords/>
  <dc:language>en-US</dc:language>
  <cp:lastModifiedBy>ULS</cp:lastModifiedBy>
  <cp:lastPrinted>2009-08-28T09:32:00Z</cp:lastPrinted>
  <dcterms:modified xsi:type="dcterms:W3CDTF">2010-01-21T08:38:00Z</dcterms:modified>
  <cp:revision>3</cp:revision>
  <dc:subject/>
  <dc:title/>
</cp:coreProperties>
</file>