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wrześni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powiedzenia umowy o pracę z dnia 2 listopada 2005 roku na stanowisku Dyrektora Powiatowego Domu Dziecka „Słoneczne Wzgórze” we From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. 5 ustawy z dnia 5 czerwca 1998 roku o samorządzie powiatowym (tekst jednolity Dz. U. Nr 142 z 2001 roku, poz. 1592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 dniem 15 września 2009 r. rozwiązuje się za wypowiedzeniem umowę o pracę z dnia 2 listopada 2005 r. zawartą z </w:t>
      </w:r>
      <w:r>
        <w:rPr>
          <w:rFonts w:cs="Arial" w:ascii="Arial" w:hAnsi="Arial"/>
          <w:b/>
        </w:rPr>
        <w:t>Panią Anną Zienkiewicz</w:t>
      </w:r>
      <w:r>
        <w:rPr>
          <w:rFonts w:cs="Arial" w:ascii="Arial" w:hAnsi="Arial"/>
        </w:rPr>
        <w:t xml:space="preserve"> na stanowisku Dyrektora Powiatowego Domu Dziecka „Słoneczne Wzgórze” we Frombor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powiedzenie umowy o pracę podyktowane jest brakiem zaufania do pracownika, wynikającym z okoliczności opisanych w protokole kontroli z dnia 02.03-06.04.2009 r., a w szczególności nieprzestrzeganiem ustawy o zamówieniach publicznych w realizowanych inwestycja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0:00Z</dcterms:created>
  <dc:creator>ULS</dc:creator>
  <dc:description/>
  <cp:keywords/>
  <dc:language>en-US</dc:language>
  <cp:lastModifiedBy>ULS</cp:lastModifiedBy>
  <dcterms:modified xsi:type="dcterms:W3CDTF">2009-09-09T08:40:00Z</dcterms:modified>
  <cp:revision>2</cp:revision>
  <dc:subject/>
  <dc:title/>
</cp:coreProperties>
</file>