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93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września 200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ierzenia pełnienia obowiązków dyrektora Powiatowego Domu Dziecka „Słoneczne Wzgórze” we Frombork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2 ust. 2 pkt 5 ustawy z dnia 5 czerwca 1998 roku o samorządzie powiatowym (tekst jednolity Dz.U. Nr 142 z 2001 roku, poz. 1592 z póź. zm.), art. 36 ust. 5 ustawy z dnia 21 listopada 2008 r. o pracownikach samorządowych (Dz. U. Nr 223 z 2008 roku, poz. 1458 z późn. zm.) oraz art. 112 ust. 7 ustawy z dnia 12 marca 2004 roku o pomocy społecznej (Dz. U. Nr 115 z 2008 roku, poz. 728 z późn. zm.)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rza się pełnienie obowiązków dyrektora Powiatowego Domu Dziecka „Słoneczne Wzgórze” we Fromborku </w:t>
      </w:r>
      <w:r>
        <w:rPr>
          <w:rFonts w:cs="Arial" w:ascii="Arial" w:hAnsi="Arial"/>
          <w:b/>
        </w:rPr>
        <w:t>Pani Agnieszce Cieślewicz</w:t>
      </w:r>
      <w:r>
        <w:rPr>
          <w:rFonts w:cs="Arial" w:ascii="Arial" w:hAnsi="Arial"/>
        </w:rPr>
        <w:t xml:space="preserve"> od dnia                         9 września 2009 r. do dnia 16 września 2009 r.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je się dodatek specjalny w wysokości 40% dotychczasowego wynagrodzenia zasadniczeg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Powiatu Braniewskieg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4:00Z</dcterms:created>
  <dc:creator>ULS</dc:creator>
  <dc:description/>
  <cp:keywords/>
  <dc:language>en-US</dc:language>
  <cp:lastModifiedBy>ULS</cp:lastModifiedBy>
  <dcterms:modified xsi:type="dcterms:W3CDTF">2009-09-09T08:14:00Z</dcterms:modified>
  <cp:revision>2</cp:revision>
  <dc:subject/>
  <dc:title/>
</cp:coreProperties>
</file>