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200/09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arządu Powiatu Braniewskiego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 dnia 15 września 2009 roku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w sprawie upoważnienia Pana Wojciecha SKIBY –  Dyrektora Zarządu Dróg Powiatowych w Braniewie do składania oświadczeń woli związanych z prowadzeniem bieżącej działalności Powiatu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Na podstawie art. 48 ust. 2 ustawy z dnia 5 czerwca 1998 r. o samorządzie powiatowym (Dz. U. z 2001 r. Nr 142, poz. 1592 z późniejszymi zmianami) Zarząd Powiatu Braniewskiego uchwala, co następuje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§1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Upoważnia się </w:t>
      </w:r>
      <w:r>
        <w:rPr>
          <w:rFonts w:cs="Arial"/>
          <w:b/>
          <w:szCs w:val="24"/>
        </w:rPr>
        <w:t>Pana Wojciecha Skibę</w:t>
      </w:r>
      <w:r>
        <w:rPr>
          <w:rFonts w:cs="Arial"/>
          <w:szCs w:val="24"/>
        </w:rPr>
        <w:t xml:space="preserve"> – Dyrektora Zarządu Dróg Powiatowych w Braniewie do składania oświadczeń woli w imieniu Zarządu Powiatu Braniewskiego związanych z prowadzeniem bieżącej działalności Zarządu Dróg Powiatowych w Braniewie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szCs w:val="24"/>
        </w:rPr>
        <w:t>§2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Uchwała wchodzi w życie z dniem podjęci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14:00Z</dcterms:created>
  <dc:creator>ULS</dc:creator>
  <dc:description/>
  <cp:keywords/>
  <dc:language>en-US</dc:language>
  <cp:lastModifiedBy>ULS</cp:lastModifiedBy>
  <cp:lastPrinted>2009-09-16T11:24:00Z</cp:lastPrinted>
  <dcterms:modified xsi:type="dcterms:W3CDTF">2009-09-16T09:24:00Z</dcterms:modified>
  <cp:revision>2</cp:revision>
  <dc:subject/>
  <dc:title/>
</cp:coreProperties>
</file>