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chwała Nr 20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7 października 2009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w sprawie wyboru oferty ze złożonych w ramach otwartego konkursu ofert na realizację zadania z zakresu pomocy społecznej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</w:rPr>
        <w:t>Utworzenia i prowadzenia środowiskowego domu samopomocy dla 30 osób dorosłych z zaburzeniami psychicznym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Na podstawie art.32 ust.1 ustawy z dnia 5 czerwca 1998 r. o samorządzie powiatowym (Dz. U. z 2001 r. Nr 142 poz.1592 z późń. zm.) oraz na podstawie art.25 ust.4 ustawy z dnia 12 marca 2004r. o pomocy społecznej (Dz.U z 2008 r. Nr 115, poz.728 z późn. zm.),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Braniewskiego wykonując uchwałę Nr 187/09 z dnia 27 sierpnia 2009 r. w sprawie ogłoszenia otwartego konkursu ofert na realizację zadań z zakresu pomocy społecznej w oparciu o opinię Zespołu Opiniującego postanowił dokonać wyboru złożonych ofer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Zleca się realizację zadania z zakresu pomocy społecznej pn. „</w:t>
      </w:r>
      <w:r>
        <w:rPr>
          <w:rFonts w:cs="Arial" w:ascii="Arial" w:hAnsi="Arial"/>
          <w:b/>
          <w:bCs/>
          <w:i/>
          <w:iCs/>
        </w:rPr>
        <w:t>Utworzenie i prowadzenie środowiskowego domu samopomocy dla 30 osób dorosłych z zaburzeniami psychicznymi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udziela dotacji na jego realizację przez okres 5 lat placówce niepublicznej </w:t>
      </w:r>
      <w:r>
        <w:rPr>
          <w:rFonts w:cs="Arial" w:ascii="Arial" w:hAnsi="Arial"/>
          <w:b/>
          <w:i/>
        </w:rPr>
        <w:t>Caritas Archidiecezji Warmińskiej w Olsztynie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przekazania dotacji jest zawarcie umowy o realizację zadania z zachowaniem formy pisem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dotowany zobowiązany jest do przedstawienia szczegółowego sprawozdania merytorycznego i finansowego z wykonania zadania w terminach ustalonych przez Zleceniod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OpenSymbol" w:hAnsi="OpenSymbol" w:cs="Open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3:00Z</dcterms:created>
  <dc:creator>ULS</dc:creator>
  <dc:description/>
  <cp:keywords/>
  <dc:language>en-US</dc:language>
  <cp:lastModifiedBy>ULS</cp:lastModifiedBy>
  <cp:lastPrinted>2009-10-07T15:07:00Z</cp:lastPrinted>
  <dcterms:modified xsi:type="dcterms:W3CDTF">2009-10-07T13:07:00Z</dcterms:modified>
  <cp:revision>3</cp:revision>
  <dc:subject/>
  <dc:title/>
</cp:coreProperties>
</file>