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03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października 2009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miany uchwały Nr 148/09 Zarządu Powiatu Braniewskiego z dnia 25 lutego 2009 r. w sprawie planu dofinansowania doskonalenia zawodowego nauczycieli na rok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 2 pkt 4 ustawy z dnia 5 czerwca 1998 r. o samorządzie powiatowym (tekst jednolity Dz.U. z 2001 r. Nr 142, poz. 1592 z późn. zm.), §6 ust. 2 i § 7 Rozporządzenia Ministra Edukacji Narodowej i Sportu z dnia 29 marca 2002 roku </w:t>
      </w:r>
      <w:r>
        <w:rPr>
          <w:rFonts w:eastAsia="Arial" w:cs="Arial" w:ascii="Arial" w:hAnsi="Arial"/>
          <w:lang w:val="pl-PL"/>
        </w:rPr>
        <w:t>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 wychowania oraz szczegółowych kryteriów i trybu przyznawania tych środków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Dz.U. Nr 46, poz. 430</w:t>
        </w:r>
      </w:hyperlink>
      <w:r>
        <w:rPr>
          <w:rFonts w:cs="Arial" w:ascii="Arial" w:hAnsi="Arial"/>
        </w:rPr>
        <w:t>), Zarząd Powiatu Braniew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§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hwały Nr 148/09 Zarządu Powiatu Braniewskiego z dnia 25 lutego 2009 roku w sprawie planu dofinansowania doskonalenia zawodowego nauczycieli na rok 2009 zmienia się treść załącznika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m szkół i placówek oświ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02.46.4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LS</cp:lastModifiedBy>
  <cp:lastPrinted>2009-10-07T14:45:00Z</cp:lastPrinted>
  <dcterms:modified xsi:type="dcterms:W3CDTF">2009-10-07T12:45:00Z</dcterms:modified>
  <cp:revision>3</cp:revision>
  <dc:subject/>
  <dc:title/>
</cp:coreProperties>
</file>