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łącznik nr 2 część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do Uchwały Nr 203/09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 dnia 7 października 2009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OFINANSOWANIA POSZCZEGÓLNYCH FORM DOSKONALENIA ZAWOD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8732"/>
        <w:gridCol w:w="4856"/>
      </w:tblGrid>
      <w:tr>
        <w:trPr>
          <w:tblHeader w:val="true"/>
          <w:trHeight w:val="560" w:hRule="atLeast"/>
        </w:trPr>
        <w:tc>
          <w:tcPr>
            <w:tcW w:w="9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 DOSKONALENIA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E  ŚRODKI</w:t>
            </w:r>
          </w:p>
        </w:tc>
      </w:tr>
      <w:tr>
        <w:trPr>
          <w:trHeight w:val="8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.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kształcenie pobierane przez szkoły wyższe i zakłady kształcenia nauczycieli (studia podyplomowe, kursy kwalifikacyjne).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5,00 zł</w:t>
            </w:r>
          </w:p>
        </w:tc>
      </w:tr>
      <w:tr>
        <w:trPr>
          <w:trHeight w:val="8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rad pedagogicznych,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warsztatów metodycznych i przedmiotowych oraz innych form doskonalenia zawodowego wynikających z potrzeb szkoły lub  placówki. 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 zł</w:t>
            </w:r>
          </w:p>
        </w:tc>
      </w:tr>
      <w:tr>
        <w:trPr>
          <w:trHeight w:val="8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kursy doskonalące, seminaria oraz inne formy doskonalenia zawodowego dla nauczycieli skierowanych przez dyrektora szkoły lub                                                                                                                                                                                                                           placówki.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80,00 zł</w:t>
            </w:r>
          </w:p>
        </w:tc>
      </w:tr>
      <w:tr>
        <w:trPr>
          <w:trHeight w:val="8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rzejazdów oraz zakwaterowania i wyżywienia nauczycieli skierowanych na różne formy kształcenia.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00,00 zł</w:t>
            </w:r>
          </w:p>
        </w:tc>
      </w:tr>
      <w:tr>
        <w:trPr>
          <w:trHeight w:val="54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635,00 z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łącznik nr 2 część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do Uchwały Nr 203/0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 dnia 7 października 2009 roku</w:t>
      </w:r>
    </w:p>
    <w:p>
      <w:pPr>
        <w:pStyle w:val="Normal"/>
        <w:ind w:left="10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AŁ KWOT NA POSZCZEGÓLNE SZKOŁY/ PLACÓW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83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3120"/>
        <w:gridCol w:w="1600"/>
        <w:gridCol w:w="1860"/>
        <w:gridCol w:w="1560"/>
        <w:gridCol w:w="1700"/>
        <w:gridCol w:w="1660"/>
        <w:gridCol w:w="1699"/>
        <w:gridCol w:w="1565"/>
      </w:tblGrid>
      <w:tr>
        <w:trPr>
          <w:tblHeader w:val="true"/>
          <w:trHeight w:val="86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Lp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Zakres doskonalen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Zespół Szkół Budowlanych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Zespół Szkół Liceum Ogólnokształcąc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Zespół Szkół Zawodowych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zwciciem"/>
              <w:tabs>
                <w:tab w:val="clear" w:pos="1134"/>
                <w:tab w:val="right" w:pos="45" w:leader="none"/>
                <w:tab w:val="right" w:pos="345" w:leader="none"/>
                <w:tab w:val="right" w:pos="1500" w:leader="none"/>
              </w:tabs>
              <w:spacing w:before="0" w:after="0"/>
              <w:ind w:left="-60" w:right="-5"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</w:t>
            </w:r>
          </w:p>
          <w:p>
            <w:pPr>
              <w:pStyle w:val="Tekstpodstawowyzwciciem"/>
              <w:tabs>
                <w:tab w:val="clear" w:pos="1134"/>
                <w:tab w:val="right" w:pos="-60" w:leader="none"/>
                <w:tab w:val="right" w:pos="345" w:leader="none"/>
                <w:tab w:val="right" w:pos="1500" w:leader="none"/>
              </w:tabs>
              <w:spacing w:before="0" w:after="0"/>
              <w:ind w:left="-60" w:right="-5"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alnych                 i Zawodowych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0"/>
              <w:ind w:left="-88" w:right="12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  <w:t>Specjalny Ośrodek Szkolno - Wychowawczy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tabs>
                <w:tab w:val="clear" w:pos="1134"/>
                <w:tab w:val="right" w:pos="83" w:leader="none"/>
                <w:tab w:val="right" w:pos="383" w:leader="none"/>
                <w:tab w:val="right" w:pos="1538" w:leader="none"/>
              </w:tabs>
              <w:spacing w:before="0" w:after="0"/>
              <w:ind w:left="-22" w:right="12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Poradnia Psychologiczno  - Pedagogiczna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ind w:left="-22" w:right="-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Powiatowy Dom Dziecka </w:t>
            </w:r>
          </w:p>
        </w:tc>
      </w:tr>
      <w:tr>
        <w:trPr>
          <w:trHeight w:val="111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 za kształcenie pobierane przez szkoły wyższe i zakłady kształcenia nauczycieli ( studia podyplomowe, kursy kwalifikacyjne)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0zł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00 z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ind w:left="-88" w:right="12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 z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 z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,00 zł</w:t>
            </w:r>
          </w:p>
        </w:tc>
      </w:tr>
      <w:tr>
        <w:trPr>
          <w:trHeight w:val="1111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rad pedagogicznych,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warsztatów metodycznych i przedmiotowych oraz innych form doskonalenia zawodowego wynikających z potrzeb szkoły lub  placówki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 z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 z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 z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1633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kursy doskonalące, seminaria oraz inne formy doskonalenia zawodowego dla nauczycieli skierowanych przez dyrektora szkoły lub placówki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 z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80,00 z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ł</w:t>
            </w:r>
          </w:p>
        </w:tc>
      </w:tr>
      <w:tr>
        <w:trPr>
          <w:trHeight w:val="918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rzejazdów oraz zakwaterowania i wyżywienia nauczycieli skierowanych na różne formy kształcen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 zł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z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 z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 z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00,00 z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 zł</w:t>
            </w:r>
          </w:p>
        </w:tc>
      </w:tr>
      <w:tr>
        <w:trPr>
          <w:trHeight w:val="500" w:hRule="atLeast"/>
        </w:trPr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00,00 zł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 z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925,00 z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zł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00,00 z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280,00 z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30,00 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55:00Z</dcterms:created>
  <dc:creator/>
  <dc:description/>
  <cp:keywords/>
  <dc:language>en-US</dc:language>
  <cp:lastModifiedBy>ULS</cp:lastModifiedBy>
  <cp:lastPrinted>2009-01-22T11:29:00Z</cp:lastPrinted>
  <dcterms:modified xsi:type="dcterms:W3CDTF">2009-10-07T12:51:00Z</dcterms:modified>
  <cp:revision>3</cp:revision>
  <dc:subject/>
  <dc:title/>
</cp:coreProperties>
</file>