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204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 dnia 7 października 2009 roku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rokowań po drugim przetargu zakończonym wynikiem negatywnym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 , art.39 ust.2, art 67 ust.2  pkt.2  ustawy z dnia 21 sierpnia 1997 roku o gospodarce nieruchomościami /Dz. U. z 2004 r. Nr 261, poz. 2603, tekst jedn. z późn. zmianami/ oraz §1 uchwały nr XVII/155/2000 Rady Powiatu Braniewskiego z dnia 24 sierpnia 2000 roku w sprawie określania zasad gospodarowania nieruchomościami stanowiącymi własność Powiatu Braniewskiego, uchwala się co następuje: </w:t>
      </w:r>
    </w:p>
    <w:p>
      <w:pPr>
        <w:pStyle w:val="Normal"/>
        <w:jc w:val="center"/>
        <w:rPr/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/>
          <w:szCs w:val="24"/>
          <w:lang w:bidi="zxx"/>
        </w:rPr>
        <w:t>Ogłasza się rokowania po drugim przetargu zakończonym wynikiem negatywnym na  sprzedaż nieruchomości Powiatu Braniewskiego - 2 działki budowlane, położone w Braniewie przy ul. Sikorskiego i 1 działka rolna, położona w Wielkim Wierznie, gmina Frombork.</w:t>
      </w:r>
    </w:p>
    <w:p>
      <w:pPr>
        <w:pStyle w:val="Normal"/>
        <w:tabs>
          <w:tab w:val="clear" w:pos="709"/>
          <w:tab w:val="left" w:pos="426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 xml:space="preserve">Treść ogłoszenia stanowi załącznik Nr 1 do niniejszej uchwały. </w:t>
      </w:r>
    </w:p>
    <w:p>
      <w:pPr>
        <w:pStyle w:val="Normal"/>
        <w:tabs>
          <w:tab w:val="clear" w:pos="709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Ceny wywoławcze do rokowań obniża się w stosunku do ceny wywoławczej z pierwszego przetargu odpowiednio: </w:t>
      </w:r>
    </w:p>
    <w:p>
      <w:pPr>
        <w:pStyle w:val="Normal"/>
        <w:ind w:left="66" w:hanging="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5" w:leader="none"/>
        </w:tabs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 25% / 2 działki w Braniewie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5" w:leader="none"/>
        </w:tabs>
        <w:rPr/>
      </w:pPr>
      <w:r>
        <w:rPr>
          <w:rFonts w:cs="Arial"/>
          <w:szCs w:val="24"/>
          <w:lang w:bidi="zxx"/>
        </w:rPr>
        <w:t>o 50% / 1 działka rolna w Wielkim Wierznie /</w:t>
      </w:r>
    </w:p>
    <w:p>
      <w:pPr>
        <w:pStyle w:val="Normal"/>
        <w:tabs>
          <w:tab w:val="clear" w:pos="709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/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tj. od dnia 08.10.2009 roku do dnia 09.11.2009 roku a ponadto informacja o ogłoszeniu 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 </w:t>
      </w:r>
    </w:p>
    <w:p>
      <w:pPr>
        <w:pStyle w:val="Normal"/>
        <w:rPr>
          <w:rFonts w:eastAsia="Arial" w:cs="Arial"/>
          <w:szCs w:val="24"/>
          <w:lang w:bidi="zxx"/>
        </w:rPr>
      </w:pPr>
      <w:r>
        <w:rPr>
          <w:rFonts w:eastAsia="Arial" w:cs="Arial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23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rFonts w:ascii="OpenSymbol" w:hAnsi="OpenSymbol" w:cs="Open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20:00Z</dcterms:created>
  <dc:creator/>
  <dc:description/>
  <cp:keywords/>
  <dc:language>en-US</dc:language>
  <cp:lastModifiedBy>ULS</cp:lastModifiedBy>
  <cp:lastPrinted>2009-10-07T14:37:00Z</cp:lastPrinted>
  <dcterms:modified xsi:type="dcterms:W3CDTF">2009-10-07T12:37:00Z</dcterms:modified>
  <cp:revision>3</cp:revision>
  <dc:subject/>
  <dc:title/>
</cp:coreProperties>
</file>